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auto" w:line="180"/>
        <w:ind w:left="475" w:right="275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С</w:t>
      </w:r>
      <w:r>
        <w:rPr>
          <w:b/>
          <w:sz w:val="28"/>
          <w:szCs w:val="28"/>
          <w:lang w:val="en-US"/>
        </w:rPr>
        <w:t>писк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 резервных пунктов для голосования </w:t>
      </w:r>
    </w:p>
    <w:p>
      <w:pPr>
        <w:pStyle w:val="Normal"/>
        <w:spacing w:lineRule="auto" w:line="180"/>
        <w:ind w:left="475" w:right="275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и проведении выборов Губернатора Новгородской области, дополнительных выборов депутата Новгородской областной Думы седьмого созыва по Боровичскому одномандатному избирательному округу № 19,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выборов Главы Е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, назначенных на 11 сентября 2022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20 года № 67-ФЗ «Об основных гарантиях избирательных прав и прав на участие в референдуме граждан Российской Федерации», в целях организации непрерывности процесса проведения выборов в случаях невозможности работы образованных избирательных участков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Утвердить прилагаемый Список резервных пунктов для голосования при проведении выборов Губернатора Новгородской области, дополнительных выборов депутата Новгородской областной Думы седьмого созыва по Боровичскому одномандатному избирательному округу № 19,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выборов Главы Ё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, назначенных на 11 сентября 2022 года (далее резервные пункты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учреждений (организаций), включенных в список резервных пунктов, разработать перечень мероприятий для размещения резервных пунктов в указанных учреждениях (организациях)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я Администрации муниципального района от 21.07.2022 № 1987 «Об утверждении Списка резервных пунктов для голосования при проведении выборов Губернатора Новгородской области, дополнительных выборов депутата Новгородской областной Думы седьмого созыва по Боровичскому одномандатному избирательному округу № 19,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 избирательному округу № 3, выборов Главы Ё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, назначенных на 11 сентября 2022 года», от 31.08.2022 № 2428 «О внесении изменения в Список резервных пунктов для голосования при проведении выборов Губернатора Новгородской области, дополнительных выборов депутата Новгородской областной Думы седьмого созыва по Боровичскому одномандатному избирательному округу № 19,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выборов Главы Ё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, назначенных на 11 сентября 2022 года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05.09.2022 № 24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</w:t>
      </w:r>
      <w:r>
        <w:rPr>
          <w:b/>
          <w:caps/>
          <w:sz w:val="28"/>
          <w:szCs w:val="28"/>
          <w:lang w:val="en-US"/>
        </w:rPr>
        <w:t xml:space="preserve">писок </w:t>
      </w:r>
    </w:p>
    <w:p>
      <w:pPr>
        <w:pStyle w:val="Normal"/>
        <w:spacing w:lineRule="auto" w:line="180"/>
        <w:ind w:left="475" w:right="275" w:hanging="0"/>
        <w:jc w:val="center"/>
        <w:rPr>
          <w:sz w:val="28"/>
        </w:rPr>
      </w:pPr>
      <w:r>
        <w:rPr>
          <w:sz w:val="28"/>
          <w:szCs w:val="28"/>
        </w:rPr>
        <w:t xml:space="preserve">резервных пунктов для голосования </w:t>
      </w:r>
      <w:r>
        <w:rPr>
          <w:sz w:val="28"/>
        </w:rPr>
        <w:t>при проведении выборов Губернатора Новгородской области, дополнительных выборов депутата Новгородской областной Думы седьмого созыва  по Боровичскому одномандатному избирательному округу № 19, дополнительных выборов депутатов Совета депутатов города Боровичи Боровичского муниципального района Новгородской области четвертого созыва по пятимандатному избирательному округу № 3, выборов Главы Ёгольского сельского поселения Боровичского муниципального района Новгородской области, Главы Сушиловского сельского поселения Боровичского муниципального района Новгородской области, назначенных на 11 сентября 2022 года</w:t>
      </w:r>
    </w:p>
    <w:p>
      <w:pPr>
        <w:pStyle w:val="Normal"/>
        <w:spacing w:lineRule="auto" w:line="180"/>
        <w:ind w:left="475" w:right="2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64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ind w:left="-105" w:right="-8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дания (помещения)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котором располагается резерв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бирательный участ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нахо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en-US"/>
              </w:rPr>
              <w:t>Центральная городская библиотека Муниципального бюджетного учреждения культуры «Городская централизованная библиотечная сиcтем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г.Боровичи, ул.9 Января, д.20/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бюджетное учреждение культуры «Центр культурного развития  «Боровичи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г.Боровичи, пл.1 Мая, д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hyperlink r:id="rId3" w:tgtFrame="_blank">
              <w:r>
                <w:rPr>
                  <w:rStyle w:val="InternetLink"/>
                  <w:sz w:val="28"/>
                  <w:szCs w:val="28"/>
                  <w:lang w:eastAsia="en-US"/>
                </w:rPr>
                <w:t>Муниципальное автономное общеобразовательное учреждение «Средняя общеобразовательная школа № 7</w:t>
              </w:r>
            </w:hyperlink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г.Боровичи, ул.Гоголя,  д.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Спортивный молодежно-подростковый клуб «Позитив» МБМУ «Молодежный центр» им. В.Н. Огонько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овгородская обл., г.Боровичи, ул.Сушанская, д.19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ультурно-спортивный комплекс «Сосновка» Муниципального бюджетного межпоселенческого учреждения «Молодежный центр им. В.Н Огоньков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овгородская обл., г.Боровичи,  ул.В.Бианки, д.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БОУ СОШ д.Железко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овгородская обл., г.Боровичи,  Боровичский р-н, д.Железково д 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МАОУ СОШ д.Ёг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овгородская обл., Боровичский р-н, д.Ёгла, ул.Советская, д.2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олокской сельский дом культур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Новгородская обл., Боровичский р-н, д.Волок, ул.Молодёжная, д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«СОШ с. Опеченский Поса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 xml:space="preserve">Новгородская обл., Боровичский р-н, с.Опеченский Посад, </w:t>
              <w:br/>
              <w:t>ул.7-я линия, д.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64"/>
        <w:gridCol w:w="3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ОУ СОШ п.Волги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городская обл., Боровичский р-н, п.Волгино, ул.Дубовая, д.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МАОУ СОШ д.Перёд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4"/>
              </w:rPr>
              <w:t>Новгородская обл., Боровичский р-н, д.Перёдки, ул.Школьная д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Автобус марки КАВЗ 4238-65, государственный регистрационный знак Е469НР53, год выпуска 2018, собственник –Боровичский муниципальный район, в оперативном управлении в МКУ «ЦФМ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передвижной резервный пун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ПАЗ32053-70, государст-венный регистрационный знак Е996МО53, год выпуска 2017, собственник – Боровичский муниципальный район, в оперативном управлении в МКУ «ЦФМ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ередвижной резервный пун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ПАЗ 423470-04, государственный регистрационный знак К398АС53, год выпуска 2021, собственник – Боровичский муниципальный район, в оперативном управлении в МКУ «ЦФМ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резервный пун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КАВЗ 4238-65, государственный регистрационный знак Е432НР53, год выпуска 2018, собственник – Боровичский муниципальный район, в оперативном управлении в МКУ «ЦФМО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резервный пунк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3f07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05T12:25:00Z</dcterms:modified>
  <cp:revision>3</cp:revision>
  <dc:subject/>
  <dc:title/>
</cp:coreProperties>
</file>