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торжественного мероприятия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посвященного открытию в городе 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стелы «Город трудовой доблести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 Федерального закона от 1 марта 2020 года № 41-ФЗ «О почетном звании Российской Федерации «Город трудовой доблести»», Федеральным законом от 6 октября 2003 года       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Провести 09 сентября 2022 года с 13.00 до 13.40 по адресу: город Боровичи, площадь Володарского, торжественное мероприятие, посвященное открытию в городе Боровичи стелы «Город трудовой доблести» (далее мероприятие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2. Ограничить движение автотранспорта 09 сентября 2022 года в период с 12.00 до 14.30 по ул.Коммунарная, на участке от ул.Декабристов до ул.Дзержинского; по пл.Володарского на участке от дома № 35 на пл.Володарского, до ул.Физкультуры, д.1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 Комитету культуры Администрации Борович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1. Обеспечить подготовку и проведение мероприятия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2.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 Отделу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1. Внести временные изменения в движение маршрутов регулярных перевозок городского и пригородного сообщ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3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4. Проинформировать население о запрете движения автомобильного транспорта и изменении пути следования общественного транспор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5. МКУ «Центр по работе с населением» обеспечить уборку места проведения мероприятия и вывоз мусора 09 сентября 2022 года перед началом торжественной программы и по её завершению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6. Рекомендовать МО МВД России «Боровичский» организовать движение транспорта с учетом запрета движения, указанного в пункте 2 настоящего постановления, и обеспечить охрану общественного порядка в месте проведения мероприят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7. Праздничную программу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8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07T05:32:00Z</dcterms:modified>
  <cp:revision>2</cp:revision>
  <dc:subject/>
  <dc:title/>
</cp:coreProperties>
</file>