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внесении изменения в состав комиссии по проведению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укциона на право заключения договора на установку 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эксплуатацию рекламной конструкции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                 от 16.11.2015 № 2316,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состав комиссии </w:t>
      </w:r>
      <w:r>
        <w:rPr>
          <w:bCs/>
          <w:color w:val="000000"/>
          <w:sz w:val="28"/>
          <w:szCs w:val="28"/>
          <w:lang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sz w:val="28"/>
          <w:szCs w:val="28"/>
        </w:rPr>
        <w:t xml:space="preserve"> Боровичского муниципального района (далее комиссия), утвержденный постановлением </w:t>
      </w:r>
      <w:r>
        <w:rPr>
          <w:bCs/>
          <w:sz w:val="28"/>
          <w:szCs w:val="28"/>
        </w:rPr>
        <w:t>Администрации муниципального района от 21.11.2016 № 2886, изложив его в редакции: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 xml:space="preserve">комиссии по проведению аукциона на право заключения договор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>на установку и эксплуатацию рекламной конструкции на территор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0"/>
        <w:gridCol w:w="660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епано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пециал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10"/>
        <w:gridCol w:w="6430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овкач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правовым и кадровым вопросам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икифор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В случае отсутствия председателя комиссии, заместителя председателя комиссии, секретаря или члена комиссии, их полномочия исполняют лица, замещающие их в период временного отсут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Признать утратившим силу пункт 1 постановления Администрации муниципального района от 22.03.2022 № 703 «О внесении изменения в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</w:t>
      </w: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07T05:22:00Z</dcterms:modified>
  <cp:revision>2</cp:revision>
  <dc:subject/>
  <dc:title/>
</cp:coreProperties>
</file>