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8.09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4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периода 2022/2023 года</w:t>
      </w:r>
    </w:p>
    <w:p>
      <w:pPr>
        <w:pStyle w:val="Normal"/>
        <w:spacing w:lineRule="exact" w:line="240"/>
        <w:jc w:val="center"/>
        <w:rPr/>
      </w:pPr>
      <w:r>
        <w:rPr/>
        <w:t xml:space="preserve">      </w:t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4 Федерального закона от 6 октября                   2003 года № 131-ФЗ «Об общих принципах организации местного самоуправления в Российской Федерации»,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 Уставом Боровичского муниципального района, в связи с понижением температуры наружного воздуха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уководителям теплоснабжающих организаций, работающих по договорам поставки тепловой энергии для жилого фонда, объектов социальной сферы на территории города Боровичи и сельских поселений, входящих в состав территории Боровичского муниципального района, начать отопительный период и приступить к подаче тепла в системы отопления с 08.00 часов 12 сентября 2022 года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Собственникам зданий, управляющим/обслуживающим организациям, товариществам собственников жилья, жилищно-строительным кооперативам, иным специализированным потребительским кооперативам совместно с теплоснабжающими организациями: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1. Согласовать с теплоснабжающими организациями графики подачи теплоносителя в здания, обеспечив прием тепла;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2. Устранить в течение двух недель выявленные при запуске системы отопления неисправности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еплоснабжающим организациям направить в Администрацию муниципального района графики запуска в работу отопительных систем и ежедневно до окончания работ по подключению представлять информацию о сроках и количестве подключенных многоквартирных домов и жилых домов согласно Приложению к настоящему постановлению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8.09.2022 № 2496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Информация на ________(указать дату)</w:t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50"/>
        <w:gridCol w:w="1965"/>
        <w:gridCol w:w="1219"/>
        <w:gridCol w:w="1002"/>
        <w:gridCol w:w="1134"/>
        <w:gridCol w:w="99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плоснабжающей организаци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30" w:hanging="0"/>
              <w:jc w:val="center"/>
              <w:rPr/>
            </w:pPr>
            <w:r>
              <w:rPr>
                <w:sz w:val="28"/>
                <w:szCs w:val="28"/>
              </w:rPr>
              <w:t>Количество многоквартирных дом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дом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3" w:right="-117" w:hanging="0"/>
              <w:jc w:val="center"/>
              <w:rPr/>
            </w:pPr>
            <w:r>
              <w:rPr>
                <w:sz w:val="28"/>
                <w:szCs w:val="28"/>
              </w:rPr>
              <w:t>к подклю-чени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6" w:right="-106" w:hanging="0"/>
              <w:jc w:val="center"/>
              <w:rPr/>
            </w:pPr>
            <w:r>
              <w:rPr>
                <w:sz w:val="28"/>
                <w:szCs w:val="28"/>
              </w:rPr>
              <w:t>к подклю-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ИО руководите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5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09-08T13:52:00Z</dcterms:modified>
  <cp:revision>4</cp:revision>
  <dc:subject/>
  <dc:title/>
</cp:coreProperties>
</file>