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40" w:before="0" w:after="120"/>
        <w:ind w:firstLine="709"/>
        <w:rPr/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/>
        <w:t>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21 № 2727, изложив строку 17 в редакции: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7"/>
        <w:gridCol w:w="3260"/>
        <w:gridCol w:w="992"/>
        <w:gridCol w:w="2295"/>
        <w:gridCol w:w="257"/>
      </w:tblGrid>
      <w:tr>
        <w:trPr>
          <w:trHeight w:val="10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-зации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98" w:right="-10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Экономическое развитие Борович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 w:before="6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малого и среднего предпринима-тельства в Боровичском муниципальном районе на 2022-2026 годы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6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торговли в Боровичском муниципальном районе на 2022-2026 годы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 w:before="60" w:after="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туризма в Боровичском муниципальном районе на 2022-202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240" w:before="60" w:after="0"/>
              <w:ind w:left="-134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12T06:20:00Z</dcterms:modified>
  <cp:revision>2</cp:revision>
  <dc:subject/>
  <dc:title/>
</cp:coreProperties>
</file>