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5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района от 15.05.2017 № 1352, от 19.11.2019 № 373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5.2017 № 1352 «Об Управляющем совете (проектном комитете) по реализации программы «Комплексное развитие моногорода «Городское поселение город Борович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9.11.2019 № 3773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 внесении изменения в состав Управляющего совета (проектного комитета) по реализации программы «Комплексное развитие моногорода «Городское поселение город Боровичи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admin.ru/documents/734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13T06:28:00Z</dcterms:modified>
  <cp:revision>2</cp:revision>
  <dc:subject/>
  <dc:title/>
</cp:coreProperties>
</file>