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спортивных разря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редставленных документов от региональной спортивной федерации на присвоение спортивных разрядов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третий спортивный разряд по виду спорта «волейбол»: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трунас Элине Витальевне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Баранову Степану Евгеньевичу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кер Любовь Сергеевне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шину Михаилу Владимировичу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у Даниилу Алексеевичу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тропову Савелию Денисовичу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Егоровой Анастасии Дмитриевне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ой Анастасии Николаевне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танову Ивану Андреевичу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ус Анастасии Евгеньевне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у Артёму Андреевичу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у Дмитрию Сергеевичу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янову Никите Олеговичу – МАОУ ДО ДЮСШ г.Боровичи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ой Анастасии Александровне – МАОУ ДО ДЮСШ г.Боровичи.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С.Ю. Гетм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15T05:54:00Z</dcterms:modified>
  <cp:revision>2</cp:revision>
  <dc:subject/>
  <dc:title/>
</cp:coreProperties>
</file>