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сельскохозяйственной ярмарки «Урожай – 2022» и праздничного мероприятия, посвященного Дню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 Отделу сельского хозяйства и продовольствия Администрации муниципального района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1. Провести 24 сентября 2022 года с 10.00 до 16.00 по адресу: г.Боровичи, Спасская площадь, осеннюю сельскохозяйственную ярмарку «Урожай – 2022» (далее ярмарка)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2. Организовать доставку средств регулирования автотранспорта, ограждений и их установку в местах перекрытия движения автотранспорта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2. Комитету культуры Администрации Боровичского муниципального района: 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1. Организовать и провести на Спасской площади 24 сентября                      2022 года с 11.00 до 15.00 праздничное мероприятие, посвященное Дню Боровичского муниципального района (далее праздничное мероприятие)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2. Совместно с Советом ветеранов Боровичского муниципального района провести на Спасской площади 24 сентября 2022 года с 11.00 до 14.00 районный смотр-конкурс «Ветеранское подворье»;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2.3. Обеспечить музыкальное сопровождение во время проведения ярмарки с 10.00 до 16.00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 Отделу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 в срок до 19 сентября 2022 года: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  <w:t>2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jc w:val="center"/>
        <w:rPr>
          <w:rFonts w:eastAsia="Sylfaen"/>
          <w:sz w:val="24"/>
          <w:szCs w:val="24"/>
          <w:lang w:bidi="ru-RU"/>
        </w:rPr>
      </w:pPr>
      <w:r>
        <w:rPr>
          <w:rFonts w:eastAsia="Sylfaen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1. Согласовать с ОГИБДД МО МВД России «Боровичский» ограничение движения автотранспорта 24 сентября 2022 года в период с 08.00 до 17.00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по ул. Кропоткина, на участке от ул.Ленинградской до пер.Горного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ул.Революции на участке от ул.Кропоткина до ул.Свобод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по пер.Горный на участке от ул.Международной до ул.Кропотки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разрешение движения по ул.Ленинградской с правым поворотом на ул.К.Либкнехта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2. Внести временные изменения в движение маршрутов регулярных перевозок городского и пригородного сообщ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3.3. Разработать схему установки средств регулирования и согласовать с </w:t>
      </w:r>
      <w:bookmarkStart w:id="10" w:name="_Hlk114212394"/>
      <w:r>
        <w:rPr>
          <w:rFonts w:eastAsia="Sylfaen"/>
          <w:sz w:val="28"/>
          <w:szCs w:val="28"/>
          <w:lang w:bidi="ru-RU"/>
        </w:rPr>
        <w:t>ОГИБДД МО МВД России «Боровичский»;</w:t>
      </w:r>
      <w:bookmarkEnd w:id="10"/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3.4. Направить информацию перевозчикам пассажиров по маршрутам регулярных перевозок о запрете движения и изменении пути следования общественного транспор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5. Обеспечить информирование населения об ограничении движения согласно пункту 3.1 настоящего постановления и изменении пути следования общественного транспор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4. МКУ «Центр по работе с населением» обеспечить условия для электроснабжения ярмарки в соответствии с пожарными требованиями и уборку территории 24 сентября 2022 года по окончании ярмарк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5. Рекомендовать Главам сельских поселений довести до населения информацию о проведении ярмарк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6. Рекомендовать МО МВД России «Боровичский» организовать движение транспорта с учетом запрета движения, указанного в пункте 3 настоящего постановления, и обеспечить охрану общественного порядка в месте проведения ярмарки и праздничного мероприят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7. Ярмарку и праздничное мероприятие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8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68"/>
        <w:jc w:val="both"/>
        <w:rPr>
          <w:rFonts w:eastAsia="Sylfaen"/>
          <w:sz w:val="22"/>
          <w:szCs w:val="22"/>
          <w:lang w:bidi="ru-RU"/>
        </w:rPr>
      </w:pPr>
      <w:r>
        <w:rPr>
          <w:rFonts w:eastAsia="Sylfaen"/>
          <w:sz w:val="22"/>
          <w:szCs w:val="22"/>
          <w:lang w:bidi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19T11:05:00Z</dcterms:modified>
  <cp:revision>2</cp:revision>
  <dc:subject/>
  <dc:title/>
</cp:coreProperties>
</file>