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едупреж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противодействию коррупции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е в состав комиссии</w:t>
      </w:r>
      <w:r>
        <w:rPr>
          <w:b/>
          <w:sz w:val="28"/>
        </w:rPr>
        <w:t xml:space="preserve"> </w:t>
      </w:r>
      <w:r>
        <w:rPr/>
        <w:t>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, изложив его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правовым и кадровым вопросам комитета по административно-правовой и кадровой работе Администрации муниципального района, секретарь комиссии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лосов А.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ФСБ России по Новгородской области в г.Борович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чальник контрольно-ревизионного отдела Комитета финансов Администрации муниципаль-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шаков Ф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МО МВД России «Боровичский» (по согласованию)».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ункт 1 постановления Администрации муниципального района от 13.04.2022 № 959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9-23T05:57:00Z</dcterms:modified>
  <cp:revision>3</cp:revision>
  <dc:subject/>
  <dc:title/>
</cp:coreProperties>
</file>