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0.09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61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ов проведения капитального ремонта общего имущества собственников помещений многоквартирных домов, расположенных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на территории Борович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подпунктом 4 пункта 4 статьи 168 Жилищного кодекса Российской Федерации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 Перенести сроки проведения капитального ремонта общего имущества – системы теплоснабжения многоквартирного дома по адресу: Новгородская обл., Боровичский р-н, п.Прогресс, ул.Строителей, д.12,                          с 2022 года на период 2038-2040 годов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ind w:firstLine="7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22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09-21T06:22:00Z</dcterms:modified>
  <cp:revision>2</cp:revision>
  <dc:subject/>
  <dc:title/>
</cp:coreProperties>
</file>