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ятым абзацем пункта 2 Порядка по установлению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утвержденного постановлением Правительства Новгородской области           от 24.12.2020 № 576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ул.Гоголя, д.164, с 2022 года на период                         2023-2025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1T06:23:00Z</dcterms:modified>
  <cp:revision>2</cp:revision>
  <dc:subject/>
  <dc:title/>
</cp:coreProperties>
</file>