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0.09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6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Heading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Heading4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1.07.2015 № 141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                       № 131-ФЗ «Об общих принципах организации местного самоуправления в Российской Федерации», от 12 января 1996 года № 7-ФЗ «О некоммерческих организациях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4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муниципального района                         от 01.07.2015 № 1414 «Об утверждении перечня и порядка определения стоимости услуг по присоединению объектов дорожного сервиса к автомобильным дорогам общего пользования местного значения»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9-21T06:41:00Z</dcterms:modified>
  <cp:revision>3</cp:revision>
  <dc:subject/>
  <dc:title/>
</cp:coreProperties>
</file>