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2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6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2.10.2020 № 2586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03"/>
        <w:gridCol w:w="1898"/>
        <w:gridCol w:w="1318"/>
        <w:gridCol w:w="1687"/>
        <w:gridCol w:w="239"/>
        <w:gridCol w:w="28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45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476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9,522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1,5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9,57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1,9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1,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,045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68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33,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1,074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ind w:left="-11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Заменить в графе 8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и 1.4 цифры «132,0» на «782,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2.2 цифры «148,0» на «28,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4.1 цифры «458,600» на «1287,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4.2 цифры «25,592» на «90,69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ы «15895,772» на «17589,57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в графе 9 строки 2.2 цифры «148,0 на «3,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строкой 2.5 в прилагаемой редакц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773" w:right="11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9.2022  № 264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5"/>
        <w:gridCol w:w="1837"/>
        <w:gridCol w:w="1081"/>
        <w:gridCol w:w="1476"/>
        <w:gridCol w:w="1563"/>
        <w:gridCol w:w="1108"/>
        <w:gridCol w:w="992"/>
        <w:gridCol w:w="1140"/>
        <w:gridCol w:w="284"/>
      </w:tblGrid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/>
            </w:pPr>
            <w:r>
              <w:rPr>
                <w:sz w:val="28"/>
                <w:szCs w:val="28"/>
              </w:rPr>
              <w:t>показа-тель (номер целевого показателя из паспорта муници-пальной программ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7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27" w:right="-9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в рамках проекта «Горжусь тем, что я россиянин!», реализуемого на территории Боровичского кластер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7-12T09:57:00Z</cp:lastPrinted>
  <dcterms:modified xsi:type="dcterms:W3CDTF">2022-09-23T08:24:00Z</dcterms:modified>
  <cp:revision>4</cp:revision>
  <dc:subject/>
  <dc:title/>
</cp:coreProperties>
</file>