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 xml:space="preserve">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Администрация Боровичского муниципального района </w:t>
      </w:r>
      <w:r>
        <w:rPr>
          <w:rFonts w:eastAsia="Calibri"/>
          <w:b/>
          <w:bCs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1. Утвердить с 01 января 2023 года прилагаемый Перечень муниципальных программ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2. Признать утратившими силу с 01 января 2023 года постановления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от 27.09.2021 № 2727 «Об утверждении Перечня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от 15.12.2021 № 3673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от 22.12.2021 № 3798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от 10.03.2022 № 543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от 19.05.2022 № 1291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bCs/>
          <w:sz w:val="28"/>
          <w:szCs w:val="24"/>
        </w:rPr>
        <w:t>от 07.07.2022 № 1874 «О внесении изменения в Перечень муниципальных програм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от 09.09.2022 № 2505 «О внесении изменения в Перечень муниципальных программ Боровичского муниципального района».</w:t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spacing w:lineRule="atLeast" w:line="360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3. Разместить постановление на официальном сайте Администрации Боровитчского муниципального района.</w:t>
      </w:r>
    </w:p>
    <w:p>
      <w:pPr>
        <w:pStyle w:val="Normal"/>
        <w:spacing w:lineRule="exact" w:line="240"/>
        <w:ind w:firstLine="993"/>
        <w:jc w:val="both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spacing w:lineRule="exact" w:line="240"/>
        <w:ind w:firstLine="993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  <w:r>
        <w:br w:type="page"/>
      </w:r>
    </w:p>
    <w:p>
      <w:pPr>
        <w:pStyle w:val="Normal"/>
        <w:tabs>
          <w:tab w:val="clear" w:pos="709"/>
          <w:tab w:val="left" w:pos="1740" w:leader="none"/>
          <w:tab w:val="left" w:pos="6540" w:leader="none"/>
        </w:tabs>
        <w:spacing w:lineRule="exact" w:line="240" w:before="0" w:after="120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740" w:leader="none"/>
          <w:tab w:val="left" w:pos="6540" w:leader="none"/>
        </w:tabs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740" w:leader="none"/>
          <w:tab w:val="left" w:pos="6540" w:leader="none"/>
        </w:tabs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1740" w:leader="none"/>
          <w:tab w:val="left" w:pos="6540" w:leader="none"/>
        </w:tabs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9.2022 № 2672</w:t>
      </w:r>
    </w:p>
    <w:p>
      <w:pPr>
        <w:pStyle w:val="Normal"/>
        <w:tabs>
          <w:tab w:val="clear" w:pos="709"/>
          <w:tab w:val="left" w:pos="1740" w:leader="none"/>
          <w:tab w:val="left" w:pos="65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униципальных программ Борович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2556"/>
        <w:gridCol w:w="1559"/>
        <w:gridCol w:w="2268"/>
      </w:tblGrid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Боровичском муниципальном район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 и общего образования в Боровичском муниципальном район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2019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полнительного образования в Боровичском муниципальном район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культуры в Боровичском муниципальном районе на 2021-2025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Боровичского района (2021-2025 годы)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Администрации Борович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популяризация культурного и исторического наслед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2556"/>
        <w:gridCol w:w="1559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Наследие и современ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Культурное поколени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Волонтеры культу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bCs/>
                <w:iCs/>
                <w:sz w:val="28"/>
                <w:szCs w:val="28"/>
              </w:rPr>
              <w:t>«Обеспечение реализации муни-ципальной программы «Разви-тие культуры в Боровичском муниципальном районе на 2021-2025 го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Боровичском муниципальном район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 имуществом и земельными ресурсами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архитектуры и градостроительства в Боровичском муниципальном район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азработки и корректировки документации территориального планирования и градостроительного зонирования Боровичс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рхитектуры и имущественных отношений Администрации муниципального района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7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и утверждение градостроительных планов земельных участк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жильем молодых семей на 2015-2024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митет жилищно-коммунального, дорожного хозяйства, транспорта 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2556"/>
        <w:gridCol w:w="1559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4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</w:rPr>
            </w:pPr>
            <w:r>
              <w:rPr>
                <w:sz w:val="28"/>
              </w:rPr>
              <w:t>охраны окру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ирование законопослушного поведения участников дорожного движения в Боровичском муниципальном район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/>
            </w:pPr>
            <w:r>
              <w:rPr>
                <w:sz w:val="28"/>
                <w:szCs w:val="28"/>
              </w:rPr>
              <w:t>2018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сельского хозяйства Боровичского муниципального района на 2021-2025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1" w:hanging="0"/>
              <w:jc w:val="center"/>
              <w:rPr/>
            </w:pPr>
            <w:r>
              <w:rPr>
                <w:sz w:val="28"/>
                <w:szCs w:val="28"/>
              </w:rPr>
              <w:t>2021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цифровой экономики на территории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1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тдел информа-тизации и связи Администрации муниципального района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питальный ремонт муниципального жилого фонда на территории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6-2023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комитет жилищно-коммунального, дорожного хозяйства, транспорта и охраны окружающ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2556"/>
        <w:gridCol w:w="1559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</w:rPr>
              <w:t>среды Админист-рации муници-пального района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населения качественной питьевой водой и очистка сточных вод на территории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безопасности людей на водных объектах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22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-ние ГОЧС Боровичского муниципального района»</w:t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/>
            </w:pPr>
            <w:r>
              <w:rPr>
                <w:bCs/>
                <w:sz w:val="28"/>
                <w:szCs w:val="28"/>
              </w:rPr>
              <w:t>«Энергосбереже-ние в Борович-ском районе на 2018-2023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комитет жилищно-коммунального, дорожного хозяйства, транспорта и охраны окружающей среды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Профилактика терроризма и экстремизма на территории Боровичского муниципального района на 2023-2025 год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но-правовой и кадровой работе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молодежной политики в Боровичском муниципальном район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 и молодежной политике Администрации муниципального район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Экономическое развитие Боровичского муници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звитие малого и среднего предпринимательства в Борович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2556"/>
        <w:gridCol w:w="1559"/>
        <w:gridCol w:w="2268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bCs/>
                <w:iCs/>
                <w:sz w:val="28"/>
                <w:szCs w:val="28"/>
              </w:rPr>
              <w:t>«Развитие торговли в Боровичском муниципальном районе на 2022-202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11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Переселение граждан, прожи-вающих на территории сельских поселе-ний Борович-ского муници-пального района, из аварийного жилищного фонда в 2021-2023 годах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, дорожного хозяйства, транспорта и охраны окружающей сред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«Развитие и содержание муниципальной системы опове-щения населе-ния Борович-ского муници-пального район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Управле-ние ГОЧС Боровичского муниципального района»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муниципальной службы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дминистративно-правовой и кадровой работе Администрации муниципального район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туризма в Боровичском муниципальном район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тдел туризма и общественных территорий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  <w:t>________________________</w:t>
      </w:r>
    </w:p>
    <w:p>
      <w:pPr>
        <w:pStyle w:val="Normal"/>
        <w:rPr>
          <w:rFonts w:eastAsia="Calibri"/>
          <w:bCs/>
          <w:sz w:val="28"/>
          <w:szCs w:val="24"/>
        </w:rPr>
      </w:pPr>
      <w:r>
        <w:rPr>
          <w:rFonts w:eastAsia="Calibri"/>
          <w:bCs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7T06:18:00Z</dcterms:modified>
  <cp:revision>2</cp:revision>
  <dc:subject/>
  <dc:title/>
</cp:coreProperties>
</file>