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bookmarkStart w:id="6" w:name="_Hlk94613256"/>
      <w:bookmarkStart w:id="7" w:name="_Hlk92883956"/>
      <w:bookmarkEnd w:id="6"/>
      <w:bookmarkEnd w:id="7"/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имущества собственников помещений многоквартирных домов, расположенных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на территории 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теплоснабжения многоквартирного дома по адресу: г.Боровичи, ул.Ф.Энгельса, д.15, с 2022 года на период 2038-2040 год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27T16:51:00Z</dcterms:modified>
  <cp:revision>2</cp:revision>
  <dc:subject/>
  <dc:title/>
</cp:coreProperties>
</file>