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 w:before="0" w:after="12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                            № 28-ФЗ «О гражданской обороне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</w:t>
      </w:r>
      <w:bookmarkStart w:id="10" w:name="_Hlk113036797"/>
      <w:r>
        <w:rPr>
          <w:sz w:val="28"/>
          <w:szCs w:val="28"/>
        </w:rPr>
        <w:t>подготовке населения в области гражданской обороны</w:t>
      </w:r>
      <w:bookmarkEnd w:id="10"/>
      <w:r>
        <w:rPr>
          <w:sz w:val="28"/>
          <w:szCs w:val="28"/>
        </w:rPr>
        <w:t xml:space="preserve"> (далее Положение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Руководителям организаций осуществлять обучение населения в области гражданской обороны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, предусмотренным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ода № 841, и в соответствии с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Управление ГОЧС Боровичского муниципального района» осуществлять организационно-методическое руководство подготовкой населения в области гражданской обороны и защиты от чрезвычайных ситуаций природного и техногенного характера и организовывать информирование населения по вопросам гражданской оборон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от 23.06.2017 № 1891 «</w:t>
      </w:r>
      <w:r>
        <w:rPr>
          <w:bCs/>
          <w:sz w:val="28"/>
          <w:szCs w:val="28"/>
        </w:rPr>
        <w:t>Об утверждении Положения о подготовке населения Боровичского муниципального района в области гражданской оборон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8"/>
          <w:szCs w:val="28"/>
        </w:rPr>
        <w:t>от 30.09.2022 № 2707</w:t>
      </w:r>
    </w:p>
    <w:p>
      <w:pPr>
        <w:pStyle w:val="Heading1"/>
        <w:spacing w:lineRule="exact" w:line="360"/>
        <w:ind w:left="1686" w:righ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ind w:right="-8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exact" w:line="360"/>
        <w:ind w:right="-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разработано в соответствии с Федеральным законом                 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ложением о подготовке населения в области гражданской обороны, утвержденным постановлением Правительства Новгородской области от 17.06.2010 № 275, и определяет основные задачи и формы подготовки населения Боровичского муниципального района в области гражданской обороны (далее подготовк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 гражданской обороны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Совершенствование навыков по организации и проведению мероприятий по гражданской оборон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Выработка умений и навыков для проведения аварийно-спасательных и других неотложных работ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роводится с использованием следующих фор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района и руководители организац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амостоятельная работа с нормативными правовыми документами по вопросам организации, планирования и проведения мероприятий по гражданской обороне;</w:t>
      </w:r>
      <w:r>
        <w:br w:type="page"/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spacing w:lineRule="atLeast" w:line="36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своих функциональных обязанностей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гражданской обороны, работник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нормативными правовыми документами по вопросам организации, планирования и проведения мероприятий по гражданской оборон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, а также на курсах гражданской обороны Боровичского муниципального района и в других организация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чный состав формирований и служб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е обучение руководителей формирований и служб в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, а также на курсах гражданской обороны Боровичского муниципального района и в других организация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е обучение личного состава формирований и служб по месту раб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изические лица, вступившие в трудовые отношения с работода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в области гражданской обороны по месту работы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водного инструктажа по гражданской обороне по месту работ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Физические лица, не состоящие в трудовых отношениях с работода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9-30T06:35:00Z</dcterms:modified>
  <cp:revision>2</cp:revision>
  <dc:subject/>
  <dc:title/>
</cp:coreProperties>
</file>