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 создании сил гражданской обороны и поддержании их</w:t>
      </w:r>
    </w:p>
    <w:p>
      <w:pPr>
        <w:pStyle w:val="Heading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и к действия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2 февраля 1998 года                    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областным законом от 26.05.2017 № 111-ОЗ «О гражданской обороне Новгородской области», в целях осуществления на территории Боровичского муниципального района мер по созданию и поддержанию в постоянной готовности к применению по предназначению сил гражданской обороны, обеспечения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силах гражданской обороны Боровичского муниципального района (далее Положение)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руководителям организаций, эксплуатирующих опасные производственные объек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ов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организаций, обеспечивающих выполнение мероприятий регионального и местного уровней по гражданской обороне, а также организаций, отнесённых в установленном порядке к категориям по гражданской обороне, организовать создание, подготовку и поддержание в состоянии постоянной готовности сил гражданской обороны в соответствии с Положением.</w:t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КУ «Управление ГОЧС Боровичского муниципального района» организовать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1. Ведение реестра организаций, создающих силы гражданской обороны на территории муниципального района, их учёт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2. Планирование действий сил гражданской обороны,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Администрации муниципального района от 26.07.2017 № 2390 «О создании сил гражданской обороны и поддержании их в готовности к действиям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22 № 27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илах гражданской обороны Боровичского муниципального района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1. Настоящее Положение о силах гражданской обороны Боровичского муниципального района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областным законом от 26.05.2017 № 111-ОЗ «О гражданской обороне Новгородской области», постановлением Правительства Новгородской области от 17.10.2018 года № 487 «О создании сил гражданской обороны и поддержании их в готовности к действиям» и определяет основы создания, поддержания в готовности и применения сил гражданской обороны на территории Боровичского муниципального района.</w:t>
      </w:r>
    </w:p>
    <w:p>
      <w:pPr>
        <w:pStyle w:val="Normal"/>
        <w:autoSpaceDE w:val="false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илы гражданской обороны Боровичского муниципального </w:t>
      </w:r>
    </w:p>
    <w:p>
      <w:pPr>
        <w:pStyle w:val="Normal"/>
        <w:autoSpaceDE w:val="false"/>
        <w:spacing w:lineRule="exact" w:line="240" w:before="0" w:after="120"/>
        <w:ind w:firstLine="709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йона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силам гражданской обороны Боровичского муниципального района относятс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и спасательные службы (в случае их создания)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варийно-спасательные формирования и спасательные службы создаютс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 постоянной штатной основе – профессиональные аварийно-спасательные формирования, профессиональные аварийно-спасательные службы (далее профессиональные АСФ и АСС);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 нештатной основе – нештатные аварийно-спасательные формирования (далее НАСФ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 общественных началах – общественные аварийно-спасательные формирования (далее общественные АСФ)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АСФ и АСС могут создаваться по решению Администрации Боровичского муниципального района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АСФ и АСС организаций создаются решением руководителей организаций, занимающихся одним или несколькими видами деятельности, при осуществлении которых законодательством Российской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rmal"/>
        <w:autoSpaceDE w:val="false"/>
        <w:spacing w:lineRule="atLeast" w: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редусмотрено обязательное наличие у организаций собственных АСФ и АСС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Ф создаются и поддерживаются в готовности к действиям организациями, эксплуатирующими опасные производственные объекты I и II классов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здают НАСФ из числа своих работников, поддерживают их в состоянии готовности в соответствии с Федеральным законом от 12 февраля 1998 года № 28-ФЗ «О гражданской обороне» и Порядком создания нештатных аварийно-спасательных формирований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23 декабря 2005 года № 999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района через МКУ «Управление ГОЧС Боровичского муниципального района» на территории муниципального района вправе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и, находящиеся в сфере её ведения, которые создают НАСФ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здание, подготовку и оснащение НАСФ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реестры организаций, создающих НАСФ, и осуществлять их учет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ланирование применения НАСФ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СФ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асательные службы могут создаваться по решению Администрации Боровичского муниципального района и организаций на основании расчёта объёма и характера задач, выполняемых в соответствии с планом гражданской обороны и защиты населения (планами гражданской обороны)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деятельности спасательных служб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ФГО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(далее ЧС)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Cs w:val="24"/>
        </w:rPr>
      </w:pPr>
      <w:r>
        <w:rPr>
          <w:szCs w:val="24"/>
        </w:rPr>
        <w:t>3</w:t>
      </w:r>
    </w:p>
    <w:p>
      <w:pPr>
        <w:pStyle w:val="Normal"/>
        <w:autoSpaceDE w:val="false"/>
        <w:spacing w:lineRule="atLeast" w: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овичского муниципального района в отношении организаций, находящихся в её веден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рганизации, создающие НФГО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держание в состоянии готовности НФГО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обучение личного состава НФГО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и содержит запасы материально-технических, продовольственных, медицинских и иных средств для обеспечения ими НФГО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состоянии готовности НФГО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учение личного состава НФГО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ими НФГО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ФГО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8 декабря 2014 года № 701.</w:t>
      </w:r>
    </w:p>
    <w:p>
      <w:pPr>
        <w:pStyle w:val="Normal"/>
        <w:autoSpaceDE w:val="false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rPr>
          <w:b/>
          <w:b/>
          <w:bCs/>
          <w:color w:val="26292E"/>
          <w:sz w:val="28"/>
          <w:szCs w:val="28"/>
        </w:rPr>
      </w:pPr>
      <w:r>
        <w:rPr>
          <w:b/>
          <w:bCs/>
          <w:color w:val="26292E"/>
          <w:sz w:val="28"/>
          <w:szCs w:val="28"/>
        </w:rPr>
        <w:t xml:space="preserve">3. Основные задачи сил гражданской обороны Боровичского </w:t>
      </w:r>
    </w:p>
    <w:p>
      <w:pPr>
        <w:pStyle w:val="Normal"/>
        <w:autoSpaceDE w:val="false"/>
        <w:spacing w:lineRule="exact" w:line="240" w:before="0" w:after="120"/>
        <w:ind w:firstLine="709"/>
        <w:rPr/>
      </w:pPr>
      <w:r>
        <w:rPr>
          <w:b/>
          <w:bCs/>
          <w:color w:val="26292E"/>
          <w:sz w:val="28"/>
          <w:szCs w:val="28"/>
        </w:rPr>
        <w:t xml:space="preserve">    </w:t>
      </w:r>
      <w:r>
        <w:rPr>
          <w:b/>
          <w:bCs/>
          <w:color w:val="26292E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сил гражданской обороны Боровичского муниципального района являютс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i/>
          <w:i/>
          <w:iCs/>
          <w:color w:val="363843"/>
          <w:sz w:val="28"/>
          <w:szCs w:val="28"/>
        </w:rPr>
      </w:pPr>
      <w:r>
        <w:rPr>
          <w:sz w:val="28"/>
          <w:szCs w:val="28"/>
        </w:rPr>
        <w:t>3.1.1. Для АСФ (в случае их создания)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постоянной готовности к выдвижению в зоны ЧС и проведению работ по ликвидации ЧС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готовностью обслуживаемых объектов и территорий к проведению на них работ по ликвидации ЧС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С на обслуживаемых объектах или территориях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на АСФ возлагаются задачи по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разработке планов действий по предупреждению и ликвидации ЧС на обслуживаемых объектах и территориях, планов взаимодействия при ликвидации ЧС на других объектах и территориях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С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Cs w:val="24"/>
        </w:rPr>
      </w:pPr>
      <w:r>
        <w:rPr>
          <w:szCs w:val="24"/>
        </w:rPr>
        <w:t>4</w:t>
      </w:r>
    </w:p>
    <w:p>
      <w:pPr>
        <w:pStyle w:val="Normal"/>
        <w:autoSpaceDE w:val="false"/>
        <w:spacing w:lineRule="atLeast" w:line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е знаний в области защиты населения и территорий от ЧС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подготовке населения и работников организаций к действиям в условиях ЧС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разработке нормативных актов муниципального района (организаций) по вопросам организации и проведения аварийно-спасательных и других неотложных работ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е предложений Администрации Боровичского муниципального района (организаций) по вопросам правового и технического обеспечения деятельности АСФ, социальной защиты спасателей и других работников АСФ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СФ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ведение аварийно-спасательных работ и первоочередное жизнеобеспечение населения, пострадавшего при военных конфликтах или вследствие этих конфликтов, а также при возникновении ЧС природного и техногенного характер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ликвидации ЧС природного и техногенного характера, а также в борьбе с пожарам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осстановлении функционирования объектов жизнеобеспечения насел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ля НФГО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световой маскировке и другим видам маскировки на территории городского поселения город Борович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ервоочередном жизнеобеспечении пострадавшего насел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ораженным и эвакуация их в лечебные учрежд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ывание колонных путей и устройство проходов (проездов) в завалах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Cs w:val="24"/>
        </w:rPr>
      </w:pPr>
      <w:r>
        <w:rPr>
          <w:szCs w:val="24"/>
        </w:rPr>
        <w:t>5</w:t>
      </w:r>
    </w:p>
    <w:p>
      <w:pPr>
        <w:pStyle w:val="Normal"/>
        <w:autoSpaceDE w:val="false"/>
        <w:spacing w:lineRule="atLeast" w:line="3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еспечении охраны общественного порядк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дорог и мостов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ённых защитных сооружений гражданской обороны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Для спасательных служб Боровичского муниципального района (в случае их создания)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защитных сооружений гражданской обороны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 на территории городского поселения город Борович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ддержание порядка в районах, пострадавш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пециальные действия в целях выполнения основных задач в области гражданской обороны.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Cs w:val="24"/>
        </w:rPr>
      </w:pPr>
      <w:r>
        <w:rPr>
          <w:szCs w:val="24"/>
        </w:rPr>
        <w:t>6</w:t>
      </w:r>
    </w:p>
    <w:p>
      <w:pPr>
        <w:pStyle w:val="Normal"/>
        <w:autoSpaceDE w:val="false"/>
        <w:spacing w:lineRule="atLeast" w:line="3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40"/>
        <w:ind w:firstLine="709"/>
        <w:rPr>
          <w:b/>
          <w:b/>
          <w:bCs/>
          <w:color w:val="26292E"/>
          <w:sz w:val="28"/>
          <w:szCs w:val="28"/>
        </w:rPr>
      </w:pPr>
      <w:r>
        <w:rPr>
          <w:b/>
          <w:bCs/>
          <w:color w:val="26292E"/>
          <w:sz w:val="28"/>
          <w:szCs w:val="28"/>
        </w:rPr>
        <w:t xml:space="preserve">4. Применение сил гражданской обороны Боровичского </w:t>
      </w:r>
    </w:p>
    <w:p>
      <w:pPr>
        <w:pStyle w:val="Normal"/>
        <w:spacing w:lineRule="exact" w:line="240" w:before="0" w:after="120"/>
        <w:ind w:firstLine="709"/>
        <w:rPr/>
      </w:pPr>
      <w:r>
        <w:rPr>
          <w:b/>
          <w:bCs/>
          <w:color w:val="26292E"/>
          <w:sz w:val="28"/>
          <w:szCs w:val="28"/>
        </w:rPr>
        <w:t xml:space="preserve">    </w:t>
      </w:r>
      <w:r>
        <w:rPr>
          <w:b/>
          <w:bCs/>
          <w:color w:val="26292E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менение сил гражданской обороны Боровичского муниципального района заключается в их привлечении к проведению аварийно-спасательных и других неотложных работ при военных конфликтах или вследствие этих конфликтов, при ЧС природного и техногенного характера, а также при проведении мероприятий по гражданской обороне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СФ и НФГО сроки приведения в готовность к применению по предназначению не должны превышать: в мирное время - 6 часов, военное время - 3 час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чение АСФ и АСС к ликвидации ЧС осуществляетс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С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порядком действий при возникновении и развитии ЧС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Администрации Боровичского муниципального района, организаций и общественных объединений, осуществляющих руководство деятельностью АСФ и АСС, либо имеющих на то установленные законодательством Российской Федерации полномочия на основе запроса органов местного самоуправления, организаций, на территориях которых сложились ЧС или к полномочиям которых отнесена ликвидация указанных ЧС, на основе запроса руководителей ликвидации ЧС либо по согласованию с указанными органами и руководителями ликвидации ЧС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АСФ и АСС к ликвидации ЧС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С объектов и территорий, обслуживаемых указанными службами и формированиями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СФ осуществляется по планам гражданской обороны и планам предупреждения и ликвидации ЧС организаций, а также плану гражданской обороны и защиты населения и плану действий по предупреждению и ликвидации ЧС Боровичского муниципального района, разрабатываемым в установленном порядке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ФГО привлекаются для решения задач в области гражданской обороны по решению Главы Боровичского муниципального района, осуществляющего руководство гражданской обороной на территории муниципального района, а также руководителей организаций, создающих данные формировани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ланирование применения сил гражданской обороны осуществляется заблаговременно на этапе их создания. Результаты планирования применения сил гражданской обороны, а также порядок их действий согласовываются с МКУ «Управление ГОЧС Боровичского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Cs w:val="24"/>
        </w:rPr>
      </w:pPr>
      <w:r>
        <w:rPr>
          <w:szCs w:val="24"/>
        </w:rPr>
        <w:t>7</w:t>
      </w:r>
    </w:p>
    <w:p>
      <w:pPr>
        <w:pStyle w:val="Normal"/>
        <w:autoSpaceDE w:val="false"/>
        <w:spacing w:lineRule="atLeast" w:line="3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и отражаются в плане гражданской обороны и защиты населения Боровичского муниципального района, планах гражданской обороны организаций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влечение сил гражданской обороны Боровичского муниципального района к выполнению задач в области гражданской обороны и ликвидации ЧС регионального и межмуниципального характера осуществляется в соответствии с Планом гражданской обороны и защиты населения Новгородской области по решению руководителя гражданской обороны Новгородской области в соответствии с Федеральным законом от 12 февраля 1998 года № 28-ФЗ «О гражданской обороне», областным законом от 26 мая 2017 года № 111-ОЗ «О гражданской обороне Новгородской области». </w:t>
      </w:r>
    </w:p>
    <w:p>
      <w:pPr>
        <w:pStyle w:val="Normal"/>
        <w:autoSpaceDE w:val="false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rPr>
          <w:b/>
          <w:b/>
          <w:bCs/>
          <w:color w:val="26292E"/>
          <w:sz w:val="28"/>
          <w:szCs w:val="28"/>
        </w:rPr>
      </w:pPr>
      <w:r>
        <w:rPr>
          <w:b/>
          <w:bCs/>
          <w:color w:val="26292E"/>
          <w:sz w:val="28"/>
          <w:szCs w:val="28"/>
        </w:rPr>
        <w:t xml:space="preserve">5. Поддержание в готовности сил гражданской обороны </w:t>
      </w:r>
    </w:p>
    <w:p>
      <w:pPr>
        <w:pStyle w:val="Normal"/>
        <w:autoSpaceDE w:val="false"/>
        <w:spacing w:lineRule="exact" w:line="240" w:before="0" w:after="120"/>
        <w:ind w:firstLine="709"/>
        <w:rPr/>
      </w:pPr>
      <w:r>
        <w:rPr>
          <w:b/>
          <w:bCs/>
          <w:color w:val="26292E"/>
          <w:sz w:val="28"/>
          <w:szCs w:val="28"/>
        </w:rPr>
        <w:t xml:space="preserve">    </w:t>
      </w:r>
      <w:r>
        <w:rPr>
          <w:b/>
          <w:bCs/>
          <w:color w:val="26292E"/>
          <w:sz w:val="28"/>
          <w:szCs w:val="28"/>
        </w:rPr>
        <w:t>Боровичского муниципального района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ка и обучение личного состава сил гражданской обороны Боровичского муниципального района осуществляются в соответствии с законодательством Российской Федерации, организационно-методическими указаниями Министерства Российской Федерации по делам гражданской обороны, чрезвычайным ситуациям и ликвидации последствий стихийных бедств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С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держание в постоянной готовности сил гражданской обороны Боровичского муниципального района обеспечиваетс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профессиональной подготовки личного состава служб и формирований на уровне, обеспечивающем выполнение задач, установленных разделом 3 настоящего Полож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нтроль готовности сил гражданской обороны Боровичского муниципального района к осуществлению мероприятий гражданской обороны на территории муниципального района осуществляется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, сектором гражданской и территориальной обороны Администрации Губернатора Новгородской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Cs w:val="24"/>
        </w:rPr>
      </w:pPr>
      <w:r>
        <w:rPr>
          <w:szCs w:val="24"/>
        </w:rPr>
        <w:t>8</w:t>
      </w:r>
    </w:p>
    <w:p>
      <w:pPr>
        <w:pStyle w:val="Normal"/>
        <w:autoSpaceDE w:val="false"/>
        <w:spacing w:lineRule="atLeast" w:line="3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области (в пределах своих полномочий) в ходе проверок готовности органов местного самоуправления и организаций к осуществлению мероприятий гражданской обороны в соответствии с нормативными документами в данной области, планом основных мероприятий Новгород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календарный год, а также в ходе учений и тренировок по гражданской обороне и защите от ЧС.</w:t>
      </w:r>
    </w:p>
    <w:p>
      <w:pPr>
        <w:pStyle w:val="Normal"/>
        <w:autoSpaceDE w:val="false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rPr>
          <w:b/>
          <w:b/>
          <w:bCs/>
          <w:color w:val="26292E"/>
          <w:sz w:val="28"/>
          <w:szCs w:val="28"/>
        </w:rPr>
      </w:pPr>
      <w:r>
        <w:rPr>
          <w:b/>
          <w:bCs/>
          <w:color w:val="26292E"/>
          <w:sz w:val="28"/>
          <w:szCs w:val="28"/>
        </w:rPr>
        <w:t xml:space="preserve">6. Обеспечение деятельности сил гражданской обороны </w:t>
      </w:r>
    </w:p>
    <w:p>
      <w:pPr>
        <w:pStyle w:val="Normal"/>
        <w:autoSpaceDE w:val="false"/>
        <w:spacing w:lineRule="exact" w:line="240" w:before="0" w:after="120"/>
        <w:ind w:firstLine="709"/>
        <w:rPr/>
      </w:pPr>
      <w:r>
        <w:rPr>
          <w:b/>
          <w:bCs/>
          <w:color w:val="26292E"/>
          <w:sz w:val="28"/>
          <w:szCs w:val="28"/>
        </w:rPr>
        <w:t xml:space="preserve">    </w:t>
      </w:r>
      <w:r>
        <w:rPr>
          <w:b/>
          <w:bCs/>
          <w:color w:val="26292E"/>
          <w:sz w:val="28"/>
          <w:szCs w:val="28"/>
        </w:rPr>
        <w:t>Боровичского муниципального района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мероприятий по созданию, подготовке, оснащению и применению сил гражданской обороны Боровичского муниципального района осуществляется в соответствии со статьей 18 Федерального закона от 12 февраля 1998 года № 28-ФЗ «О гражданской обороне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Боровичского муниципального района, а также материально-техническое обеспечение мероприятий по созданию, подготовке, оснащению и применению сил гражданской обороны Боровичского муниципального района осуществляется в Порядке, установленном Федеральным законом от 12 февраля 1998 года № 28-ФЗ «О гражданской обороне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autoSpaceDE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30T06:48:00Z</dcterms:modified>
  <cp:revision>2</cp:revision>
  <dc:subject/>
  <dc:title/>
</cp:coreProperties>
</file>