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рганизационного комитета по созданию народного музея «Трудовой доблести» и размещению Боровичского муниципального архи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пункта 16 статьи 15, пункта 1 статьи 15.1 Федерального закона от 6 октября 2003 года № 131-ФЗ «Об общих принципах организации местного самоуправления в Российской Федерации», Устав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ровичского муниципального района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вязи с созданием народного музея «Трудовой доблести» и размещением Боровичского муниципального архива Администрация Борович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343434"/>
          <w:sz w:val="28"/>
          <w:szCs w:val="28"/>
        </w:rPr>
        <w:t xml:space="preserve">1. Утвердить прилагаемый состав организационного комитета по созданию </w:t>
      </w:r>
      <w:r>
        <w:rPr>
          <w:sz w:val="28"/>
          <w:szCs w:val="28"/>
        </w:rPr>
        <w:t>народного музея «Трудовой доблести» и размещению Боровичского муниципального архи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30.09.2022 № 271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созданию народного музе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Трудовой доблести» и размещению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хива   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autoSpaceDE w:val="false"/>
        <w:ind w:right="32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38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right="-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Боровичского муниципального района, председатель организационного комитета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арулин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архивного отдела Администрации Боровичского муниципального района, секретарь организационного комит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63" w:leader="none"/>
        </w:tabs>
        <w:autoSpaceDE w:val="false"/>
        <w:ind w:right="324" w:firstLine="709"/>
        <w:jc w:val="both"/>
        <w:rPr/>
      </w:pPr>
      <w:r>
        <w:rPr/>
        <w:t>Члены организационного комитета: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638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Александр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вушкин Д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по реализации государственной культурной политики министерства культуры Новгородской области </w:t>
            </w: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(по согласованию)</w:t>
            </w:r>
            <w:r>
              <w:rPr>
                <w:rFonts w:cs="Times New Roman CYR" w:ascii="Times New Roman CYR" w:hAnsi="Times New Roman CYR"/>
                <w:color w:val="242424"/>
              </w:rPr>
              <w:t xml:space="preserve">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ерезовик Л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ая архивным отделом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Бабурин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бщественной организации «Общество краеведов Боровичского городского поселения и Боровичского муниципального района» </w:t>
            </w:r>
            <w:r>
              <w:rPr>
                <w:color w:val="242424"/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Комальдинов И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заместитель директора МКУ «Служба заказчика Боровичского муниципального район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Курочкин А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/>
            </w:pPr>
            <w:r>
              <w:rPr>
                <w:color w:val="242424"/>
                <w:sz w:val="28"/>
                <w:szCs w:val="28"/>
              </w:rPr>
              <w:t>начальник инспекции государственной охраны культурного наследия Новго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49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ихайлина Е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08" w:right="-112" w:hanging="0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rFonts w:ascii="Times New Roman CYR" w:hAnsi="Times New Roman CYR" w:cs="Times New Roman CYR"/>
                <w:color w:val="24242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Нечаева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rFonts w:ascii="Times New Roman CYR" w:hAnsi="Times New Roman CYR" w:cs="Times New Roman CYR"/>
                <w:color w:val="242424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председатель комитета образования Администрации Боровичского муниципального   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р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орович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Пантелейчук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рхивного комитета Новгородской области 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Писарева Е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атор Совета Федерации Федерального Собрания Российской Федераци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6531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Полтавцева Н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председатель Боровичской районной организации Новгородской областной общественной организации ветеранов войны, труда, вооруженных сил и правоохранительных органов 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both"/>
              <w:rPr>
                <w:color w:val="242424"/>
                <w:sz w:val="28"/>
                <w:szCs w:val="28"/>
                <w:lang w:val="en-US"/>
              </w:rPr>
            </w:pPr>
            <w:r>
              <w:rPr>
                <w:color w:val="242424"/>
                <w:sz w:val="28"/>
                <w:szCs w:val="28"/>
              </w:rPr>
              <w:t>Рыбак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транников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рович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олкин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/>
            </w:pPr>
            <w:r>
              <w:rPr>
                <w:color w:val="242424"/>
                <w:sz w:val="28"/>
                <w:szCs w:val="28"/>
              </w:rPr>
              <w:t xml:space="preserve">руководитель МБМУ «Молодежный центр»  </w:t>
              <w:br/>
              <w:t>им. В.Н. Огоньк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Столбова И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зея истории города Боровичи и Боровичского края </w:t>
            </w:r>
            <w:r>
              <w:rPr>
                <w:color w:val="242424"/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73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Харин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КУ «Государственный архив новейшей истории Новгородской области» </w:t>
            </w:r>
            <w:r>
              <w:rPr>
                <w:color w:val="242424"/>
                <w:sz w:val="28"/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240" w:before="120" w:after="0"/>
              <w:ind w:right="-73" w:hanging="0"/>
              <w:jc w:val="both"/>
              <w:rPr>
                <w:rFonts w:ascii="Times New Roman CYR" w:hAnsi="Times New Roman CYR" w:cs="Times New Roman CYR"/>
                <w:color w:val="24242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 xml:space="preserve">Шурыгина А.И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lineRule="exact" w:line="240" w:before="120" w:after="0"/>
              <w:ind w:right="-12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 xml:space="preserve">главный редактор МУП «Редакция газеты «Красная искр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30T07:18:00Z</dcterms:modified>
  <cp:revision>2</cp:revision>
  <dc:subject/>
  <dc:title/>
</cp:coreProperties>
</file>