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0.09.2022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271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Боровичск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, изложив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            Администрации Боровичского муниципального района. </w:t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лавы администрации района   И.А. Странникова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0.09.2022 № 271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050"/>
        <w:gridCol w:w="1843"/>
        <w:gridCol w:w="1134"/>
        <w:gridCol w:w="1701"/>
        <w:gridCol w:w="1843"/>
        <w:gridCol w:w="72"/>
        <w:gridCol w:w="1029"/>
        <w:gridCol w:w="33"/>
        <w:gridCol w:w="992"/>
        <w:gridCol w:w="37"/>
        <w:gridCol w:w="955"/>
        <w:gridCol w:w="21"/>
        <w:gridCol w:w="1063"/>
        <w:gridCol w:w="8"/>
        <w:gridCol w:w="8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166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, оздоровительных, торжественных мероприятий согласно ежегодному календар-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орт-сменов и сборных команд му-ниципального района по видам спорта в областных соревнова-ниях и соревнованиях другого ранга согласно ежегод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-ных сооружений, уличных тре-нажеров, площадок ГТО, в том числе приобретение спортивно-развивающ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126"/>
        <w:gridCol w:w="1134"/>
        <w:gridCol w:w="993"/>
        <w:gridCol w:w="1701"/>
        <w:gridCol w:w="1559"/>
        <w:gridCol w:w="1417"/>
        <w:gridCol w:w="1560"/>
        <w:gridCol w:w="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-ной документации на ремонт спортивных соору-жений, расположенных на стадионе «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физкульту-рно-оздоровительного ком-плекса для Центра развития внешкольного спорта «МАОУ СОШ № 8 С УИМ и 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ащению объектов спор-тивной инфраструктуры спортивно-технологическим оборудованием (создание или модернизация физкуль-турно-оздоровительных комплексов открытого типа и (или) физкультурно-оздо-ровительных комплексов для центров развития внеш-кольного спор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КУ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8 с УИМи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10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соору-жений, расположенных на стадионе «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,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6,2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3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134"/>
        <w:gridCol w:w="993"/>
        <w:gridCol w:w="1701"/>
        <w:gridCol w:w="1559"/>
        <w:gridCol w:w="1559"/>
        <w:gridCol w:w="1418"/>
        <w:gridCol w:w="666"/>
      </w:tblGrid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ройству покрытия спор-тивной площадки по адресу: Новгородская область, г. Боровичи, мкрн.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8, 1.1.9, 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7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площадок для занятия экстремальными видам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чского муниципаль-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закупке и монтажу обору-дования для создания «умных» спортив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8,7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4</w:t>
      </w:r>
    </w:p>
    <w:tbl>
      <w:tblPr>
        <w:tblW w:w="1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851"/>
        <w:gridCol w:w="850"/>
        <w:gridCol w:w="1701"/>
        <w:gridCol w:w="1701"/>
        <w:gridCol w:w="1843"/>
        <w:gridCol w:w="1559"/>
        <w:gridCol w:w="1517"/>
        <w:gridCol w:w="8"/>
        <w:gridCol w:w="1276"/>
        <w:gridCol w:w="1276"/>
        <w:gridCol w:w="1276"/>
      </w:tblGrid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-тий по оснащению му-ниципальных органи-заций, осуществляю-щих деятельность в сфере физической куль-туры и спорта, спорти-вным оборудованием и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ДЮСШ г.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едо-мственных учреждений – предоставление суб-сидии из бюджета Боровичского муници-пального района МАСУ «ЦФКиС - «Боровичи» на выполнение муници-пального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,38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88,40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60,88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2,9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72000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Малая Ирина Анатольевна</dc:creator>
  <dc:description/>
  <cp:keywords/>
  <dc:language>en-US</dc:language>
  <cp:lastModifiedBy>Крюкова Наталья Владимировна</cp:lastModifiedBy>
  <cp:lastPrinted>2022-10-03T09:27:00Z</cp:lastPrinted>
  <dcterms:modified xsi:type="dcterms:W3CDTF">2022-10-03T06:27:00Z</dcterms:modified>
  <cp:revision>6</cp:revision>
  <dc:subject/>
  <dc:title/>
</cp:coreProperties>
</file>