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    от 28.09.2022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11206:7, площадью 524 кв.метра, по адресу: г.Боровичи, ул.Солодовниковой, д.27, в территориальной зоне Ж.1 (зона застройки индивидуальными жилыми домами), в части отступа от восточной границы земельного участка </w:t>
        <w:br/>
        <w:t>не менее 1,7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10.202 № 27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9495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7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2-08-08T15:04:00Z</cp:lastPrinted>
  <dcterms:modified xsi:type="dcterms:W3CDTF">2022-10-07T12:21:00Z</dcterms:modified>
  <cp:revision>4</cp:revision>
  <dc:subject/>
  <dc:title/>
</cp:coreProperties>
</file>