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</w:t>
      </w:r>
      <w:r>
        <w:rPr>
          <w:color w:val="000000"/>
          <w:sz w:val="28"/>
          <w:szCs w:val="28"/>
        </w:rPr>
        <w:t xml:space="preserve">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Боровичского муниципального района, </w:t>
      </w:r>
      <w:r>
        <w:rPr>
          <w:sz w:val="28"/>
          <w:szCs w:val="28"/>
        </w:rPr>
        <w:t xml:space="preserve">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, на основании заключения комиссии по землепользованию и застройке Боровичского муниципального района                          от 28.09.2022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отношении планируемого индивидуального жилого дома на земельном участке с кадастровым номером 53:22:0020923:1, площадью 392 кв.метра, по адресу: Боровичский р-н, Прогресское с/п, д.Тини, ул.Свободы, д.10, в территориальной зоне Ж.1 (зона застройки индивидуальными жилыми домами), в части отступа от южной границы земельного участка не менее 1 метра и восточной границы земельного участка 0 метров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10.2022 № 275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32805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i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0-04T17:27:00Z</dcterms:modified>
  <cp:revision>2</cp:revision>
  <dc:subject/>
  <dc:title/>
</cp:coreProperties>
</file>