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4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7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9"/>
          <w:tab w:val="left" w:pos="8400" w:leader="none"/>
          <w:tab w:val="left" w:pos="9000" w:leader="none"/>
        </w:tabs>
        <w:spacing w:lineRule="exact" w:line="240" w:before="240" w:after="240"/>
        <w:ind w:right="-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мероприятиях по санитарной очистке                                                                        и благоустройству города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приведения территории города Боровичи в соответствии                         с Санитарными нормами и правилами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ами благоустройства территории города Боровичи, утвержденными решением Совета депутатов города Боровичи от 27.11.2018 № 201, действуя в соответствии с </w:t>
      </w:r>
      <w:r>
        <w:rPr>
          <w:sz w:val="28"/>
          <w:szCs w:val="28"/>
        </w:rPr>
        <w:t>частью 5 статьи 8 Устава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овести в соответствии с прилагаемым списком городских территорий, подлежащих приведению в надлежащее санитарное состояние в период проведения мероприятий по санитарной очистке и благоустройству городских территорий и субботник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В период с 7 октября по 7 ноября 2022 года мероприятия по санитарной очистке и благоустройству городских территор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Общегородские субботники с привлечением населения города –        8, 15, 22, 29 октября 2022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екомендов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Руководителям предприятий, организаций, учреждений различных форм собственности, индивидуальным предпринимателям города Боровичи обеспечить санитарную очистку прилегающих территорий и территорий согласно прилагаемому списку и осуществить вывоз мусора на объект размещения отходов в срок до 7 ноября 2022 год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2. Обслуживающим и управляющим организациям г.Боровичи организовать работу по привлечению населения для уборки дворовых территорий многоквартирных домов, организовать уборку и осуществить вывоз мусора на объект размещения отходов в срок до 7 ноября 2022 года;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</w:t>
      </w:r>
    </w:p>
    <w:p>
      <w:pPr>
        <w:pStyle w:val="Normal"/>
        <w:spacing w:lineRule="exact" w:line="240" w:before="240" w:after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ООО «Спецтранс» в дни проведения мероприятий по санитарной очистке и благоустройству городских территорий и субботников обеспечить приёмку мусора на объект размещения отходов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Информацию об окончании проведения мероприятий по санитарной очистке и благоустройству городских территорий и субботника представлять в администрацию Боровичского муниципального района по телефону 91-262 в срок до 7 ноября 2022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оручить отделу муниципального контроля комитета административно-правового и кадрового обеспечения Администрации муниципального района осуществлять проверки качества проведения мероприятий по санитарной очистке и благоустройству по их окончанию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Опубликовать постановление в газете «Красная искра» и разместить на официальном сайте Администрации Боровичского муниципального         района</w:t>
      </w:r>
      <w:r>
        <w:rPr>
          <w:color w:val="3B2D36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ы администрации района    М.Е. Мелеше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</w:t>
      </w:r>
      <w:bookmarkStart w:id="2" w:name="штамп"/>
      <w:bookmarkEnd w:id="2"/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</w:tabs>
        <w:spacing w:lineRule="exact" w:line="24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5220" w:leader="none"/>
          <w:tab w:val="left" w:pos="5400" w:leader="none"/>
          <w:tab w:val="left" w:pos="5580" w:leader="none"/>
        </w:tabs>
        <w:spacing w:lineRule="exact" w:line="24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4.10.2022 № 2776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ИСОК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одских территорий, подлежащих приведению в надлежащее санитарное состояние в период проведения мероприятий по санитарной очистке и 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устройству городских территорий и субботника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О «БКО» - левый берег р.Мста от ул.Международной до моста Белелюбского, ул.Солодовникова от ул.Гончарной до проходной                         ОАО «БКО»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ГАПОУ «БТСИиЭ» - левый берег р.Мста от моста Белелюбского до городского автомобильного моста, зелёная зона напротив ОГАПОУ «БТСИиЭ» до территории вокзала, тротуар и зеленая зона по ул.Ленинградская от ул. Работницы до стадиона «Металлург»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 МВД России «Боровичский» - территория по периметру здания на пер. Огородном; стационарные посты ГИБДД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дсанчасть АО «БКО»; ОАПОУ «Боровичский агропромышленный техникум» - правый берег р.Мста от моста Белелюбского до городского моста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ОУ СОШ № 1 – территория по периметру здания школы, верхняя часть сквера имени Кирова, включая газоны, откосы у лестницы ГДК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ОУ СОШ № 2 – зеленая зона у школы; 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 вневедомственной охраны при МО МВД России «Боровичский»; ООО «АНТОНИО ФЭМИЛИ» – ул.9 Января от наб.Октябрьской Революции до ул.Майкова, включая зеленую зону; сквер имени Кирова, нижняя часть от лестницы у ГДК до пер.Реппо и ОВО (отдел вневедомственной охраны), откосы нижней части сквера им. Кирова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ОУ СОШ № 4 –территория по периметру школы, аллея по Школьному бульвару, пустырь по ул.Энтузиастов и ул.Школьный бульвар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АОУ СОШ № 7 – участок у дома ул.Сушанская, 2А, грунтовая дорога у школы № 7 и пешеходная дорожка до автобусной остановки м.Ланошино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АОУ СОШ № 8 с УИМ и АЯ - левый берег р.Мста от ул.Желябова до ул.Международной, включая лестницу (пляж)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АОУ СОШ № 11 г.Боровичи - сквер на ул.Парковой между церковью Успения Божьей Матери и МАОУ СОШ № 11 (ул.Парковая)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ГАПОУ «Боровичский медицинский колледж им. А.А. Кокорина» –парк 30-летия Октября (нижняя часть) 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ОГАПОУ Боровичский педагогический колледж – парк на                     ул.Пушкинской между ул.Порожской и ул.Комсомольской; парк 30-летия Октября (летняя эстрадная площадка)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Боровичское отделение ПАО УКБ «Новобанк» – сквер имени        40-летия ВЛКСМ по ул.Ленинградской от ул.А.Кокорина до ул.Вышневолоцкой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ГАПОУ «Боровичский техникум общественного питания и строительства» - прилегающая территория к дому № 21 по ул.Сушанской. 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АОУ СОШ № 9 - участок между домом № 10 по ул.Сушанской, хоккейная коробка, детская площадка и пр. Титова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ФГКУ «2-й отряд ФПС по Новгородской области» – прилегающая территория по ул. Металлистов (включая откос) и территория у светофора (треугольник)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ход Свято-Духова монастыря - откосы нижней части сквера имени Кирова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МБМУ «Молодежный центр» имени В.Н. Огонькова</w:t>
      </w:r>
      <w:r>
        <w:rPr>
          <w:sz w:val="28"/>
          <w:szCs w:val="28"/>
        </w:rPr>
        <w:t>; НПАТК Автостанция г.Боровичи - сквер напротив АЗС по ул. Мира- ул. Советская (Подбельская слободка), набережная Октябрьской Револю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. Боровичский филиал Новгородского государственного объединенного музея-заповедника «Музей истории города Боровичи и Боровичского края» – правый берег р.Мста - набережная Октябрьской Революции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АО «Боровичский Завод «Полимермаш» - противоположная сторона от завода по ул.Окуловской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АОУ «Гимназия» – прилегающая территория к тротуару от         ул.Сушанской до мкр.Северный по ул.С.Перовской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АУСО «Боровичский комплексный центр социального обслуживания» - территория зелёной зоны напротив дома № 7 по наб.60 лет Октября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П Ищенко И.В. и АЗС на ул.Советской – территория за АЗС между ул. Порожской и ул.Комсомольской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АО «БКСМ» - противоположная сторона от завода по ул.Загородной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ОО «Мошенское ПАТП» - территория по ул. Советская в районе д.124. 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ОО «Гранит» - сквер по ул.Тинской от ООО «Гранит» до ул.Красноармейской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ОО «Спецтранс» - откос р.Мста напротив дома № 27 по ул.Ленинградской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МБУК «Городская ЦБС» - территория по ул.Гоголя и ул.Подбельского от встроенного помещения детской библиотеки до встроенного помещения ПАО «Сбербанк России»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Администрация муниципального района - парк Победы (верхняя часть), набережная Октябрьской Революции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МБУК «Центр культурного развития» - территория по периметру здания МБУК «Центр культурного развития»; пл.1 Мая; 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МКУ «Центр по работе с населением» - вход в парк 30-летия Октября со стороны ул.Московской до детской площадки; территории мемориального комплекса - стелы «Город трудовой доблести"</w:t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spacing w:lineRule="exact" w:line="240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АО «Боровичский молочный завод» - прилегающая территория к зданию АО «Боровичский молочный завод» по ул.Международной от         ул.Ленинградской до трансформаторной подстанции, по ул.Ленинградской от</w:t>
      </w:r>
      <w:r>
        <w:rPr>
          <w:sz w:val="28"/>
          <w:szCs w:val="28"/>
        </w:rPr>
        <w:t xml:space="preserve"> ул.Международная до Кропоткина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ГБПОУ «Боровичский автомобильно-дорожный колледж» - по периметру здания по ул.Пушкинской, ул.Красноармейской; зелёная зона между территорией церкви и многоквартирными домами на ул.Парковой, парк 30-летия Октября с входа в парк со стороны церкви до детской площадки, памятный знак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ОО «Завод силикатного кирпича» - тротуар и прилегающая к нему территория от автобусной остановки «Завод Полимермаш» вдоль теплотрассы к жилому комплексу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МУП «Боровичский ВОДОКАНАЛ» - территория у скважины источника в районе ул.Парковой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Боровичский район теплоснабжения ООО «ТК Новгородская» - парк Победы (прилегающая к зданию территория до мемориала «Вечный огонь»), по периметру здания до реки Мста со стороны местечка Лу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ООО «ИПК Эльбор» - ул.Песочная от дома № 29 до территории завода, включая водоотводную канаву, пересечение с ул.Песоч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Боровичское отделение «Сбербанк России» - правый берег р.Мста от ул.Советской до входа в парк.</w:t>
      </w:r>
    </w:p>
    <w:p>
      <w:pPr>
        <w:pStyle w:val="Heading2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40. Филиал ПАО «Газпром газораспределение В.Новгород» в г.Боровичи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территория по периметру здания, вдоль дороги по ул. Транзитная с 2-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ООО «Комфорт Плюс», ИП Павлов - зелёная зона в районе дома                № 140А по ул.Советской, включая тротуар по ул.Советской, до ЗАО «Управление механизации № 28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ООО «ЖЭК» - сквер Гоголя-Энгельса (ул.Гоголя, д.13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ОО «УК Жилсфера», ООО «Жилищная компания» - участок территории ограниченной жилыми домами № 1, 1а, 2, 3, 4, 5 по ул.Энтузиастов, домом № 2 по Школьному бульвару и краем дороги, центральный тротуар от ул.Загородная от края дороги до МАОУ СОШ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ООО «Новый свет» - территория около мемориального комплекса - стелы «Город трудовой доблести» пл.Володарского, зеленые зоны пл.Володар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ООО «УК СЭИС», ООО «УК ЖЭУ» - берег реки в районе дома № 1 наб.60 лет Ок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ГУ - Управление ПФ России в Боровичском районе – тротуар, включая зелёную зону по ул.Сушанской, от дома № 1Б до дома № 15 по ул.Сушан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ЗАО «Управление механизации № 282» - ул.Советская, от дома      № 130 вдоль забора, включая газон и троту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АО «Вельгийская бумажная фабрика»; ЗАО ПК «Корона» - сквер имени Войкова.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ПАО «Мстатор» - правый берег р. Мста от ул. Сенной до подвесного моста (район Свято-Духова монастыр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Завод «Двигатель»;  ИП Дмитриев Сергей Викторович; ООО «Легас Центр Боровичи»  (ул.Советская, д.185)  - тротуар по ул.Советской от завода до ул.Устюжен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АО «Боровичский мясокомбинат» - ул.Ленинградская, дома № 45-47 (памятник жертвам политических репресс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МОУ СПЕЦИАЛЬНАЯ (КОРРЕКЦИОННАЯ) ШКОЛА № 12 – территория по периметру школы по ул. Пушкинская до края проезж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ОАО «Деметра» - территория по периметру хлебокомбината, от комбината до края проезжей части по ул. Транзитной до ул. Загород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МАДОУ № 12 - территория по периметру сада, детская площадка у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Дом Народного творчества - территория по периметру здания,         от пл. Спасская до ул.Револю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Диагностическое отделение Боровичское ЦРБ - территория по периметру здания по ул.А.Кузнецова, ул.Подбель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АНО Стоматологическая поликлиника – территория по периметру здания по ул. Комсомольской ул. Коммунар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Детская поликлиника Боровичское ЦРБ - территория по ул.Физкультуры от здания до проезжей части от ул.Гоголя до ул.Пушкин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ООО «Элегия» – участок дороги от дома № 18 по ул.Железнодорожников до здания ООО «Эле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Useraccountname">
    <w:name w:val="user-account__name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Текст примечания"/>
    <w:basedOn w:val="Normal"/>
    <w:qFormat/>
    <w:pPr>
      <w:suppressAutoHyphens w:val="true"/>
    </w:pPr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14:00Z</dcterms:created>
  <dc:creator>Администрация г. Боровичи</dc:creator>
  <dc:description/>
  <dc:language>en-US</dc:language>
  <cp:lastModifiedBy>Крюкова Наталья Владимировна</cp:lastModifiedBy>
  <cp:lastPrinted>2022-10-04T21:23:00Z</cp:lastPrinted>
  <dcterms:modified xsi:type="dcterms:W3CDTF">2022-10-04T18:23:00Z</dcterms:modified>
  <cp:revision>4</cp:revision>
  <dc:subject/>
  <dc:title/>
</cp:coreProperties>
</file>