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2235</wp:posOffset>
            </wp:positionH>
            <wp:positionV relativeFrom="paragraph">
              <wp:posOffset>-32385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Градостроительным кодексом Российской Федерации, Положением о публичных слушаниях в городском поселении городе Боровичи, утверждённым решением Совета депутатов города Боровичи от 26.04.2022 № 98, на основании заключения комиссии по землепользованию и застройке Боровичского муниципального района от 28.09.2022 № 6, </w:t>
      </w:r>
      <w:r>
        <w:rPr>
          <w:bCs/>
          <w:sz w:val="28"/>
          <w:szCs w:val="28"/>
        </w:rPr>
        <w:t>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ируемого индивидуального жилого дома на земельном участке с кадастровым номером 53:22:0020920:8 площадью 625 кв.метров по адресу: г.Боровичи, ул.Московская, д.58, в территориальной зоне Ж.1 (зона застройки индивидуальными жилыми домами), в части отступа от западной границы земельного участка не менее 2,5 метров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ируемого индивидуального жилого дома на земельном участке с кадастровым номером 53:22:0011581:1 площадью 905 кв.метров по адресу: г.Боровичи, ул.Заводская, д.31/67, в территориальной зоне Ж.1 (зона застройки индивидуальными жилыми домами), в части отступа от северо-восточной границы земельного участка 0 метров в соответствии с Приложением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ируемого индивидуального жилого дома на земельном участке с кадастровым номером 53:22:0020607:10 площадью 1743 кв.метров по адресу: г.Боровичи, ул.Софьи Перовской, д.27, в территориальной зоне Ж.1 (зона застройки индивидуальными жилыми домами), в части отступа от северной границы земельного участка не менее 2 метров в соответствии с Приложением № 3 к настоящему постановлению;</w:t>
      </w:r>
    </w:p>
    <w:p>
      <w:pPr>
        <w:pStyle w:val="Normal"/>
        <w:spacing w:lineRule="exact" w:line="240" w:before="24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ируемого индивидуального жилого дома на земельном участке с кадастровым номером 53:22:0020647:18 площадью 602 кв.метра по адресу: г.Боровичи, ул.Кузнецова, д.96, в территориальной зоне Ж.1 (зона застройки индивидуальными жилыми домами), в части отступа от юго-западной границы земельного участка не менее 1,5 метров в соответствии с Приложением № 4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ого индивидуального жилого дома на земельном участке с кадастровым номером 53:22:0020810:8 площадью 958 кв.метров по адресу: г.Боровичи, ул.Кооперативная, д.63, в территориальной зоне Ж.1 (зона застройки индивидуальными жилыми домами), в части отступа                                  от юго-западной границы земельного участка не менее 1 метра в соответствии с Приложением № 5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инет№ 44; номер телефона: 8(81664) 9-12-24; адрес электронной почты - </w:t>
      </w:r>
      <w:hyperlink r:id="rId3">
        <w:r>
          <w:rPr>
            <w:rStyle w:val="InternetLink"/>
            <w:sz w:val="28"/>
            <w:szCs w:val="28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 xml:space="preserve">; контактное лицо – Тимофеева Е.В. – </w:t>
      </w:r>
      <w:r>
        <w:rPr>
          <w:bCs/>
          <w:sz w:val="28"/>
          <w:szCs w:val="28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3 октября                     по 24 октября 2022 года.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4 октября в 17.3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sz w:val="28"/>
          <w:szCs w:val="28"/>
        </w:rPr>
        <w:t xml:space="preserve"> по адресу: Новгородская обл., г.Боровичи, ул.Коммунарная, д.48, кабинеты № № 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-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М.Е. Мелешев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2 № 2805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284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510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от 06.10.2022 № 28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284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510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от 06.10.2022 № 28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284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510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2 № 28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2848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2 № 28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284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от 06.10.2022 № 2805 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4 октября 2022 года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инеты №№ 42, 44, 49 отдел архитектуры и градостроительства </w:t>
      </w:r>
      <w:r>
        <w:rPr>
          <w:bCs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arch@boradmin.ru" TargetMode="External"/><Relationship Id="rId11" Type="http://schemas.openxmlformats.org/officeDocument/2006/relationships/hyperlink" Target="consultantplus://offline/ref=B564D1E50085FA63289389C374663874CCAB5B008A0E1AE1228F3CCF88h1E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Цветкова Екатерина Анатольевна</dc:creator>
  <dc:description/>
  <cp:keywords/>
  <dc:language>en-US</dc:language>
  <cp:lastModifiedBy>Колосова Наталья Владимировна</cp:lastModifiedBy>
  <dcterms:modified xsi:type="dcterms:W3CDTF">2022-10-14T07:39:00Z</dcterms:modified>
  <cp:revision>2</cp:revision>
  <dc:subject/>
  <dc:title/>
</cp:coreProperties>
</file>