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6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8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>О проведении программы «Покровский торг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 w:before="120" w:after="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. Комитету культуры Администрации Боровичского муниципального района: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.1. В рамках кластерного проекта «Культурное поколение» провести на территории Боровичского муниципального района 15 октября 2022 года               с 11.00 до 14.00 по адресу: город Боровичи, площадь Екатерининская программу «Покровский торг» с участием творческих коллективов и мастеров-ремесленников учреждений культуры Боровичского кластера (далее программа);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.2. Обеспечить участников программы торговыми палатками, организовав их доставку, сборку и разборк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 xml:space="preserve">2. МКУ «Центр по работе с населением» обеспечить уборку территории 15 октября 2022 года по окончании программы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3. Рекомендовать МО МВД России «Боровичский» обеспечить охрану общественного порядка в месте проведения программ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4. Программу провести с учетом требований Указа Губернатора Новгородской области от 06.03.2020 № 97 «О введении режима повышенной готовности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5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eastAsia="Sylfaen"/>
          <w:b/>
          <w:b/>
          <w:sz w:val="28"/>
          <w:szCs w:val="28"/>
          <w:lang w:bidi="ru-RU"/>
        </w:rPr>
      </w:pPr>
      <w:r>
        <w:rPr>
          <w:rFonts w:eastAsia="Sylfaen"/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Useraccountname">
    <w:name w:val="user-account__name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8:21:00Z</dcterms:created>
  <dc:creator>Администрация г. Боровичи</dc:creator>
  <dc:description/>
  <dc:language>en-US</dc:language>
  <cp:lastModifiedBy>Крюкова Наталья Владимировна</cp:lastModifiedBy>
  <cp:lastPrinted>2022-05-16T13:32:00Z</cp:lastPrinted>
  <dcterms:modified xsi:type="dcterms:W3CDTF">2022-10-09T18:21:00Z</dcterms:modified>
  <cp:revision>2</cp:revision>
  <dc:subject/>
  <dc:title/>
</cp:coreProperties>
</file>