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6.10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8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Style30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Style30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9.2022 № 8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одготовить проекты внесения изменений в Генеральный план и Правила землепользования застройки Боровичского городского посел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части установления санитарно-защитной зоны комплекса газовой паровой котельной, производительностью 20 тонн пара в час и транспортабельной котельной установки ТКУ-2.0Б ООО «Боровичская картонно-бумажная фабрика», расположенной по адресу: Новгородская обл., г.Боровичи, ул.Окуловская, земельный участок 5Б (кадастровый номер земельного участка 53:22:0010602:125) в соответствии с Приложением к настоящему постановлению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становления санитарно-защитной зоны Филиала АО «Газпром газораспределение Великий Новгород» в г. Боровичи по адресу: Новгородская обл., г.Боровичи, ул.Транзитная, д.1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установления санитарно-защитной зоны и зоны ограничения застройки базовых станций сотовой связ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01 «НО – Виталия Бианки» ПАО «ВымпелКом», расположенной по адресу: г.Боровичи, ул.В.Бинанки, д.19А, столб ООО «Сервис Телеком» координаты 58.388310, 33.822471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806 «НО – Боровичи Мстинский» ПАО «ВымпелКом», расположенной по адресу: г. Боровичи, Мстинский пер., д.1, столб ООО «Сервис Телеком», координаты 58.391472, 33.898647.</w:t>
      </w:r>
    </w:p>
    <w:p>
      <w:pPr>
        <w:pStyle w:val="Style30"/>
        <w:spacing w:lineRule="exact" w:line="240" w:before="240" w:after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Style30"/>
        <w:spacing w:lineRule="exac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Генеральный план Боровичского городского поселения;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о подготовке проекта о внесении изменений в Правила землепользования застройки Боровичского городского поселения;</w:t>
      </w:r>
    </w:p>
    <w:p>
      <w:pPr>
        <w:pStyle w:val="Style30"/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застройки Боровичского городского поселения.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Style30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ссмотреть предложения по внесению изменений в Генеральный план и Правила землепользования застройки Боровичского городского поселения;</w:t>
      </w:r>
    </w:p>
    <w:p>
      <w:pPr>
        <w:pStyle w:val="Style30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застройки Боровичского городского поселения.</w:t>
      </w:r>
    </w:p>
    <w:p>
      <w:pPr>
        <w:pStyle w:val="Style30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65" w:leader="none"/>
        </w:tabs>
        <w:spacing w:lineRule="exact" w:line="240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6.10.2022 № 2814</w:t>
      </w:r>
    </w:p>
    <w:p>
      <w:pPr>
        <w:pStyle w:val="Normal"/>
        <w:tabs>
          <w:tab w:val="clear" w:pos="709"/>
          <w:tab w:val="left" w:pos="766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65" w:leader="none"/>
        </w:tabs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53915" cy="7202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-6.10.2022 № 28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городского поселения.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ктябрь                   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 по подготовке проекта о внесении изменений в Генеральный план Боровичского городского поселения. Размещение проектов о внесении изменений в Генеральный план Боровичского городского поселения в ФГИС 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 xml:space="preserve">январь-апрель                   2023 года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Боровичского городского поселения, направление Главе муниципальн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апрель                 2023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май 2023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, чем через 10 дней после получения про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. </w:t>
            </w:r>
            <w:r>
              <w:rPr>
                <w:color w:val="FF0000"/>
                <w:sz w:val="27"/>
                <w:szCs w:val="2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трех месяцев со дня опубликования 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Генеральный план Боровичского городского поселения Совету депутатов Боровичского городского поселения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Главой муниципального района о направлении проектов о внесении изменений в Генеральный план Боровичского городского поселения Совету депутатов Боровичского городского поселения или об отклонении проекта и направлении его на доработ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нь 2023 года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94"/>
        <w:gridCol w:w="2126"/>
      </w:tblGrid>
      <w:tr>
        <w:trPr>
          <w:trHeight w:val="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Подготовка и направление проектов решений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ль 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утвержденных проектов о внесении изменений в Генерального плана Боровичского городского поселения в ФГИС Т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ль 2023 года</w:t>
            </w:r>
          </w:p>
        </w:tc>
      </w:tr>
    </w:tbl>
    <w:p>
      <w:pPr>
        <w:pStyle w:val="Normal"/>
        <w:spacing w:before="0" w:after="1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</w:t>
      </w:r>
      <w:r>
        <w:br w:type="page"/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0.2022 № 2814</w:t>
      </w:r>
    </w:p>
    <w:p>
      <w:pPr>
        <w:pStyle w:val="Normal"/>
        <w:spacing w:lineRule="exact" w:line="240" w:before="240" w:after="1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СРОКИ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 w:before="0" w:after="12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в Правила землепользования и застройки Боровичского городского поселения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25"/>
        <w:gridCol w:w="2267"/>
      </w:tblGrid>
      <w:tr>
        <w:trPr>
          <w:trHeight w:val="5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городского по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октябрь 2022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sz w:val="27"/>
                <w:szCs w:val="27"/>
              </w:rPr>
              <w:t xml:space="preserve">Работы по подготовке проекта о внесении изменений в Правила землепользования и застройки Боровичского городского посел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январь-апрель 2023 года</w:t>
            </w:r>
          </w:p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рка проектов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апрель 2023 года</w:t>
            </w:r>
          </w:p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апрель 2023 года не позднее, чем через 10 дней после получения прое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более четырех месяца со дня опубликования  такого проек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ов о внесении изменений в  Правила землепользования и застройки Боровичского городского поселения Совету депутатов Боровичского городского по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spacing w:lineRule="exact" w:line="240" w:before="240" w:after="240"/>
        <w:jc w:val="center"/>
        <w:rPr/>
      </w:pPr>
      <w:r>
        <w:br w:type="page"/>
      </w:r>
      <w:r>
        <w:rPr/>
        <w:t>2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25"/>
        <w:gridCol w:w="2267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5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Боровичского городского поселения Совету депутатов Боровичского городского поселения или об отклонении проекта и направлении его на доработк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нь 2023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и направление проекта решений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Боровичского городского посе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ль 2023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е утвержденного проекта о внесении изменений Правила землепользования и застройки Боровичского городского поселения в ФГИС ТП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 w:val="27"/>
                <w:szCs w:val="27"/>
              </w:rPr>
              <w:t>июль 2023 года</w:t>
            </w:r>
          </w:p>
        </w:tc>
      </w:tr>
    </w:tbl>
    <w:p>
      <w:pPr>
        <w:pStyle w:val="Normal"/>
        <w:spacing w:lineRule="atLeas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exact" w:line="240" w:before="120" w:after="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638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10.2022 № 2814</w:t>
      </w:r>
    </w:p>
    <w:p>
      <w:pPr>
        <w:pStyle w:val="Normal"/>
        <w:spacing w:lineRule="exact" w:line="240" w:before="120" w:after="12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 муниципального района о подготовке проекта о внесении изменений в Генеральный план и Правила землепользования и застройки Боровичского городского поселения (далее проект) в течение срока проведения работ по подготовке проекта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ого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-       </w:t>
      </w:r>
      <w:hyperlink r:id="rId4">
        <w:r>
          <w:rPr>
            <w:rStyle w:val="InternetLink"/>
            <w:sz w:val="28"/>
            <w:szCs w:val="28"/>
            <w:lang w:val="en-US"/>
          </w:rPr>
          <w:t>arc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Генеральный план и 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 о внесении изменений в Генеральный план и Правила землепользования и застройки Боровичского городского поселения, не рассматр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3">
    <w:name w:val="Замещающий текст"/>
    <w:qFormat/>
    <w:rPr>
      <w:color w:val="808080"/>
    </w:rPr>
  </w:style>
  <w:style w:type="character" w:styleId="Useraccountname">
    <w:name w:val="user-account__name"/>
    <w:basedOn w:val="Style9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3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/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rch@boradmi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8:29:00Z</dcterms:created>
  <dc:creator>Администрация г. Боровичи</dc:creator>
  <dc:description/>
  <dc:language>en-US</dc:language>
  <cp:lastModifiedBy>Крюкова Наталья Владимировна</cp:lastModifiedBy>
  <cp:lastPrinted>2022-05-16T13:32:00Z</cp:lastPrinted>
  <dcterms:modified xsi:type="dcterms:W3CDTF">2022-10-09T18:29:00Z</dcterms:modified>
  <cp:revision>2</cp:revision>
  <dc:subject/>
  <dc:title/>
</cp:coreProperties>
</file>