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7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8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внесении изменений в </w:t>
      </w:r>
      <w:bookmarkStart w:id="10" w:name="_Hlk115707995"/>
      <w:r>
        <w:rPr>
          <w:rFonts w:eastAsia="Calibri"/>
          <w:b/>
          <w:bCs/>
          <w:sz w:val="28"/>
          <w:szCs w:val="28"/>
        </w:rPr>
        <w:t>постановление Администрации муниципального района от 27.07.2022 № 2045</w:t>
      </w:r>
      <w:bookmarkEnd w:id="10"/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дминистрация Боровичского муниципального района  </w:t>
      </w:r>
      <w:r>
        <w:rPr>
          <w:rFonts w:eastAsia="Calibri"/>
          <w:b/>
          <w:bCs/>
          <w:sz w:val="28"/>
          <w:szCs w:val="28"/>
        </w:rPr>
        <w:t>ПОСТАНОВЛЯЕТ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Внести изменения в постановление Администрации муниципального района от 27.07.2022 № 2045 «О внесении изменений в Правила определения требований к закупаемым Администрацией Боровичского муниципального района и подведомственными ей казенными и бюджетными учреждениями отдельным видам товаров, работ, услуг (в том числе предельные цены товаров, работ, услуг)», заменив в заголовке к тексту, </w:t>
      </w:r>
      <w:r>
        <w:rPr>
          <w:rFonts w:eastAsia="Calibri"/>
          <w:sz w:val="28"/>
          <w:szCs w:val="28"/>
          <w:lang w:eastAsia="en-US"/>
        </w:rPr>
        <w:t>пункте 1 постановления слова «Администрацией Боровичского муниципального района и подведомственными ей казенными и бюджетными учреждениями» на «муниципальными органами Боровичского муниципального района и подведомственными и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ми казенными, бюджетными учреждениями и унитарными предприятиями»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постановление в приложении к газете «Красная искра» - «Официальный вестник» и разместить на официальном сайте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</w:t>
      </w:r>
      <w:r>
        <w:rPr>
          <w:rFonts w:eastAsia="Calibri"/>
          <w:sz w:val="28"/>
          <w:szCs w:val="28"/>
          <w:lang w:eastAsia="zh-CN"/>
        </w:rPr>
        <w:t xml:space="preserve"> Боровичского муниципальн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exact" w:line="24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1" w:name="штамп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9:0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10-09T19:07:00Z</dcterms:modified>
  <cp:revision>2</cp:revision>
  <dc:subject/>
  <dc:title/>
</cp:coreProperties>
</file>