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7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8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30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внесении изменений в Генеральный план и Правила землепользования и застройки Травковского сельского поселения</w:t>
      </w:r>
    </w:p>
    <w:p>
      <w:pPr>
        <w:pStyle w:val="Style30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09.2022 № 10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30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ы внесения изменений в Генеральный план и Правила землепользования застройки Травковского сельского поселения в части установления санитарно-защитной зоны и зоны ограничения застройки базовых станций сотовой связи № 53-22646 «Нов – Травково – Теле2» ПАО «МегаФон», расположенной по адресу: Новгородская обл., Боровичский район, пос.Травково, мачта ОО «Т2 Мобайл» высотой 72 м, координаты: 58.3112083, 33.693713889.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ов о внесении изменений в Генеральный план Травковского сельского поселения;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ов о внесении изменений в Правила землепользования застройки Травковского сельского поселения;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застройки Травковского сельского поселения.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застройки Травковского сельского поселения;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застройки Травковского сельского поселения.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газете «Красная искра» - «Официальный вестник», бюллетене «Официальный вестник» Травковского се6льского поселения и разместить на официальных сайтах Администрации Боровичского муниципального района, Администрации Травковского сельского поселени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22 № 2826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в Генеральный план Травковского сельского поселени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постановления о подготовке проекта о внесении изменений в Генеральный план Травковского сельского поселения, опубликование в средствах массовой информации (далее СМИ) и размещение на официальном сайте Администрации Травковского сельского поселения.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октябрь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Работы по подготовке проекта о внесении изменений в Генеральный план Травковского сельского поселения. Размещение проектов о внесении изменений в Генеральный план Травковского сельского поселения в ФГИС 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январь-апрель 2023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Проверка проекта о внесении изменений в Генеральный план Травковского сельского поселения. Подготовка проекта постановления о проведении публичных слушаний по внесению изменений в Травковского сельского поселения, направление Главе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прель 2023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Издание постановления о проведении публичных слушаний по внесению изменений в Генеральный план Травко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ай 2023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публичных слушаний по внесению изменений в Генеральный план Трав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Травковского сельского поселения. 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Трав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 Генеральный план Травковского сельского поселения Совету депутатов Травковского сельского поселения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Принятие решения Главой муниципального района о направлении проектов о внесении изменений в Генеральный план Травковского сельского поселения Совету депутатов Травковского сельского поселения или об отклонении проекта и направлении его на доработ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Подготовка и направление проектов решений о внесении изменений в Генеральный план Травковского сельского поселения (с приложением протокола публичных слушаний и заключения о результатах публичных слушаний) Совету депутатов Травко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Размещение утвержденных проектов о внесении изменений в Генерального плана Травковского сельского поселения в ФГИС 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ль 2023 года</w:t>
            </w:r>
          </w:p>
        </w:tc>
      </w:tr>
    </w:tbl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</w:t>
      </w:r>
      <w:r>
        <w:br w:type="page"/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22 № 2826</w:t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СРОКИ</w:t>
      </w:r>
    </w:p>
    <w:p>
      <w:pPr>
        <w:pStyle w:val="Normal"/>
        <w:spacing w:lineRule="exact" w:line="240"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7"/>
          <w:szCs w:val="27"/>
        </w:rPr>
        <w:t>в Правила землепользования и застройки Травковского сельского поселения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16"/>
        <w:gridCol w:w="1860"/>
      </w:tblGrid>
      <w:tr>
        <w:trPr>
          <w:trHeight w:val="5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Издание постановления о подготовке проекта о внесении изменений в Правила землепользования и застройки Травковского сельского поселения, опубликование в средствах массовой информации (далее СМИ) и размещение на официальном сайте Администрации Травковского сельского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октябрь 2022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 xml:space="preserve">Работы по подготовке проекта о внесении изменений в Правила землепользования и застройки Травковского сельского поселе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январь-апрель 2023 года</w:t>
            </w:r>
          </w:p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Проверка проектов о внесении изменений в Правила землепользования и застройки Трав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Травковского сельского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апрель                2023 года</w:t>
            </w:r>
          </w:p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Издание постановления о проведении публичных слушаний по внесению изменений в Правила землепользования и застройки Травковского сельского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апрель                 2023 года не позднее, чем через 10 дней после получения прое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Проведение публичных слушаний по внесению изменений в Правила землепользования и застройки Трав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Травковского сельского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Трав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 Правила землепользования и застройки Травковского сельского поселения Совету депутатов Травковского сельского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Травковского сельского поселения Совету депутатов Травковского сельского поселения или об отклонении проекта и направлении его на доработк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нь                    2023 года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16"/>
        <w:gridCol w:w="18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Подготовка и направление проекта решений о внесении изменений в Правила землепользования и застройки Травковского сельского поселения (с приложением протокола публичных слушаний и заключения о результатах публичных слушаний) Совету депутатов Травковского сельского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ль                     2023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Размещение утвержденного проекта о внесении изменений Правила землепользования и застройки Травковского сельского поселения в ФГИС Т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ль                    2023 года</w:t>
            </w:r>
          </w:p>
        </w:tc>
      </w:tr>
    </w:tbl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22 № 2826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Трав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а о внесении изменений в Генеральный план и Правила землепользования и застройки Травков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и Правила землепользования и застройки Травковского сельского поселения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 о внесении изменений в Генеральный план и Правила землепользования и застройки Травковского сельского поселения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Useraccountname">
    <w:name w:val="user-account__name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36:00Z</dcterms:created>
  <dc:creator>Администрация г. Боровичи</dc:creator>
  <dc:description/>
  <dc:language>en-US</dc:language>
  <cp:lastModifiedBy>Крюкова Наталья Владимировна</cp:lastModifiedBy>
  <cp:lastPrinted>2022-05-16T13:32:00Z</cp:lastPrinted>
  <dcterms:modified xsi:type="dcterms:W3CDTF">2022-10-09T19:36:00Z</dcterms:modified>
  <cp:revision>2</cp:revision>
  <dc:subject/>
  <dc:title/>
</cp:coreProperties>
</file>