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Об утверждении Реестра переданных отдельных государственны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олномочий, исполняемых Администрацией Боровичского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муниципального района в соответствии с областными законам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муниципального района от 20.07.2022 № 1973 «О Реестре переданных отдельных государственных полномочий, исполняемых Администрацией Боровичского муниципального района», с целью организации работы Администрации муниципального района по исполнению переданных отдельных государственных полномочий </w:t>
      </w: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Реестр переданных отдельных государственных полномочий, исполняемых Администрацией Боровичского муниципального района в соответствии с областными законами (далее Реестр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13.02.2019 № 427 «Об утверждении Реестра переданных отдельных государственных полномочий, исполняемых Администрацией Боровичского муниципального района в соответствии с областными законам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04.2022 № 966 «О внесении изменений в постановление Администрации муниципального района от 13.02.2019 № 427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района    </w:t>
        <w:tab/>
        <w:t>А.Н. Гера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8"/>
          <w:szCs w:val="28"/>
        </w:rPr>
        <w:t>кн</w:t>
      </w:r>
    </w:p>
    <w:p>
      <w:pPr>
        <w:pStyle w:val="Normal"/>
        <w:spacing w:lineRule="exact" w:line="240" w:before="0" w:after="120"/>
        <w:ind w:left="10773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ТВЕРЖДЕН</w:t>
      </w:r>
    </w:p>
    <w:p>
      <w:pPr>
        <w:pStyle w:val="Normal"/>
        <w:spacing w:lineRule="exact" w:line="240"/>
        <w:ind w:left="10773" w:hanging="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10773" w:hanging="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муниципального района</w:t>
      </w:r>
    </w:p>
    <w:p>
      <w:pPr>
        <w:pStyle w:val="Normal"/>
        <w:spacing w:lineRule="exact" w:line="240"/>
        <w:ind w:left="10773" w:hanging="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т 10.10.2022  № 2829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естр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нных отдельных государственных полномочий, исполняемых Администрацие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 в соответствии с областными законам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7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44"/>
        <w:gridCol w:w="1417"/>
        <w:gridCol w:w="1418"/>
        <w:gridCol w:w="4961"/>
        <w:gridCol w:w="281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№ </w:t>
            </w:r>
            <w:r>
              <w:rPr>
                <w:spacing w:val="-20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Реквизиты и назва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зак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сущест-вления полномо-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ереданных отдельных государственных полномочий, исполняемых в соответствии с областными законам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32" w:hanging="0"/>
              <w:jc w:val="center"/>
              <w:rPr/>
            </w:pPr>
            <w:r>
              <w:rPr>
                <w:sz w:val="28"/>
                <w:szCs w:val="28"/>
              </w:rPr>
              <w:t>Структурное подразделение Администрации муниципального района (муниципальное учреждение), исполняющее переданные отдельные государственные полномочия в соответствии с областным законо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/>
            </w:pPr>
            <w:r>
              <w:rPr>
                <w:sz w:val="28"/>
                <w:szCs w:val="28"/>
              </w:rPr>
              <w:t xml:space="preserve">от 25.12.2007 № 235-ОЗ «Об опеке и попечительстве над совершенно-летними гражданами на территории Новгородской области и о наделении органов местн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-че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олномочия по решению вопросов организации и осуществления деятельности по опеке и попечительству в отношении лиц, признанных судом безвестно отсутствующими, недееспособными или ограниченно дееспособными,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рович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47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86"/>
        <w:gridCol w:w="1417"/>
        <w:gridCol w:w="1418"/>
        <w:gridCol w:w="4961"/>
        <w:gridCol w:w="281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/>
            </w:pPr>
            <w:r>
              <w:rPr>
                <w:sz w:val="28"/>
                <w:szCs w:val="28"/>
              </w:rPr>
              <w:t>самоуправления муници-пальных районов, муници-пальных округов и город-ского округа Новгородской области отдельными государственными полномочи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ееспособных лиц, нуждающихся по состоянию здоровья в патронаже, а также лиц, в отношении которых ведется производство о применении принудительной меры медицинского характера в объеме, предусмотренном статьей 1-1 областного зако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 21.06.2007 № 120-ОЗ «О наделении органов местного самоуправления муници-пальных районов Новгород-ской области государствен-ными полномочиями по расчету и предоставлению дотаций на выравнивание бюджетной обеспеченности поселений за счет средств областного бюдж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неограни-че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лномочия по расчету и предоставле-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итет финансов Администрации Боровичского муниципального района</w:t>
            </w:r>
          </w:p>
        </w:tc>
      </w:tr>
      <w:tr>
        <w:trPr>
          <w:trHeight w:val="1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 04.03.2014 № 494-ОЗ «О мерах по реализации Феде-рального закона «Об осно-вах системы профилактики безнадзорности и право-нарушений несовершенно-летних» на территории Новгоро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неограни-че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лномочия в сфере деятельности по профилактике безнадзорности и правонарушений несовершеннолетних по: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зданию районной комиссии по делам несовершеннолетних и защите их прав (далее районная комиссия)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2) организации деятельности районной комиссий в пределах полномочий, установленных законодательством Российской Федерации и Новгородской обла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несовершеннолетними Администрации муниципального район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47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86"/>
        <w:gridCol w:w="1417"/>
        <w:gridCol w:w="1418"/>
        <w:gridCol w:w="4961"/>
        <w:gridCol w:w="281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8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1" w:hanging="0"/>
              <w:rPr/>
            </w:pPr>
            <w:r>
              <w:rPr>
                <w:sz w:val="28"/>
                <w:szCs w:val="28"/>
              </w:rPr>
              <w:t>от 02.03.2004 № 252-ОЗ «О наделении органов местного самоуправления отдельными государственными полно-мочиями в области тру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неограни-че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лномочия в области труда: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лномочия по государственному управлению охраной труда на территории муниципального района в части: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) оказание методической помощи организациям в работе по охране труда, координации работы служб охраны труда и специалистов по охране труда организаций, располо-женных на соответствующих территориях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ведение анализа состояния охраны труда и определения причин производственного травматизма работников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существление уведомительной регистрации: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ллективных договоров, заключенных между работниками и работодателями в организациях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территориальных соглашений, отраслевых (межотраслевых) соглашений и иных соглашений, заключенных на территориальном уровне социального партнерства в сфере труда (далее соглашения) между соответствующими территориальными объединениями профессиональных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 Администрации муниципального район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147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86"/>
        <w:gridCol w:w="1417"/>
        <w:gridCol w:w="1418"/>
        <w:gridCol w:w="4961"/>
        <w:gridCol w:w="281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оюзов, территориальными объединениями работодателей и органами местного самоуправления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3) осуществление контроля за выполнением коллективных договоров организаций и соглаш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 31.03.2014 № 524-ОЗ «О наделении органов местного самоуправления муници-пальных образований Новгородской области отдельными государствен-ными полномочиями Новгородской области в сфере административных право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неограни-че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</w:t>
            </w:r>
            <w:r>
              <w:rPr>
                <w:color w:val="000000"/>
                <w:sz w:val="28"/>
                <w:szCs w:val="28"/>
              </w:rPr>
              <w:t xml:space="preserve"> предусмотренных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 xml:space="preserve"> </w:t>
              </w:r>
            </w:hyperlink>
            <w:r>
              <w:rPr>
                <w:sz w:val="28"/>
                <w:szCs w:val="28"/>
              </w:rPr>
              <w:t>2-1, 3-1 – 3-14, 3-16 3-18, 3-19 областного закона от 01.02.2016 № 914-ОЗ «Об административных правонарушениях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тдел муниципаль-ного контроля комитета по административно-правовой и кадровой работе</w:t>
            </w:r>
            <w:r>
              <w:rPr>
                <w:color w:val="000000"/>
                <w:sz w:val="28"/>
                <w:szCs w:val="28"/>
              </w:rPr>
              <w:t xml:space="preserve"> Администра-ции муниципального район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 29.07.2013 № 299-ОЗ «О наделении органов местного самоуправления Новгородской области отдельными государственными полномочиями в сфере архив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неограни-че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в сфере архивного дела в следующем объеме: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, учет и использование архивных документов, относящихся к областной собственности, хранящихся в муниципальных архивах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мплектование муниципальных архивов архивными документами, относящимися к областной собственности и находящимися на территории муниципальных район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 Администрации муниципального район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147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86"/>
        <w:gridCol w:w="1417"/>
        <w:gridCol w:w="1418"/>
        <w:gridCol w:w="4961"/>
        <w:gridCol w:w="281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1" w:hanging="0"/>
              <w:rPr/>
            </w:pPr>
            <w:r>
              <w:rPr>
                <w:sz w:val="28"/>
                <w:szCs w:val="28"/>
              </w:rPr>
              <w:t>от 23.12.2008 № 455-ОЗ «О наделении органов местного самоуправления муници-пальных районов, муници-пальных округ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неограни-че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лномочия в области образования, опеки и попечительства и по оказанию мер социальной поддержки: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1) по оказанию мер социальной поддержки обучающимся (обучавшимся до дня выпуска) муниципальных образовательных организаций, установленных областными законами от 11.01.2005 № 391-ОЗ «О мерах по социальной поддержке обучающихся», от 05.09.2014 № 618-ОЗ «О мерах социальной поддержки детей-сирот, детей, оставшихся без попечения родителей, и иных лиц»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 назначению и выплате родителям (законным представителям) детей, посещающих частные и муниципальные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разовательные организации, реализующие образовательную программу дошкольного образования, компенсации родительской платы за присмотр и уход за детьми, установленной областным законом от 02.08.2013 № 304-ОЗ «О реализации Федерального закона «Об образовании в Российской Федерации» на территории Новгородской области» с учетом критериев нуждаемости,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</w:t>
            </w:r>
            <w:r>
              <w:rPr>
                <w:color w:val="C0504D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Центр финансово-методического обслуживания»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ровичского муниципального района (в части исполнения пункта 4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tbl>
      <w:tblPr>
        <w:tblW w:w="147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86"/>
        <w:gridCol w:w="1417"/>
        <w:gridCol w:w="1418"/>
        <w:gridCol w:w="4961"/>
        <w:gridCol w:w="281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х Правительством Новгородской области (далее - компенсация родительской платы)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3) по назначению и выплате денежных средств на содержание ребенка в семье опекуна (попечителя) и приемной семье, а также по выплате вознаграждения, причитающегося приемным родителям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 решению вопросов организации и осуществления деятельности по опеке и попечительству в отношении несовершеннолетних граждан, предусмотренных действующим законодательством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5) по решению вопросов, связанных с предоставлением лицам из числа детей-сирот и детей, оставшихся без попечения родителей, после окончания их пребывания в семьях опекунов (попечителей), приемных семьях, образовательных организациях, организациях социального обслуживания населения, медицинских организациях и иных организац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либо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7</w:t>
      </w:r>
    </w:p>
    <w:tbl>
      <w:tblPr>
        <w:tblW w:w="147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86"/>
        <w:gridCol w:w="1417"/>
        <w:gridCol w:w="1418"/>
        <w:gridCol w:w="4961"/>
        <w:gridCol w:w="281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кончании прохождения военной службы по призыву, либо окончании отбывания наказания в исправитель-ных учреждениях, единовременной выплаты на ремонт находящихся в их личной, долевой, совместной собственности жилых помещений, расположенных на территории Новгородской области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6)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-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tbl>
      <w:tblPr>
        <w:tblW w:w="147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86"/>
        <w:gridCol w:w="1417"/>
        <w:gridCol w:w="1418"/>
        <w:gridCol w:w="4961"/>
        <w:gridCol w:w="281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1" w:hanging="0"/>
              <w:rPr/>
            </w:pPr>
            <w:r>
              <w:rPr>
                <w:sz w:val="28"/>
                <w:szCs w:val="28"/>
              </w:rPr>
              <w:t>от 18.01.2007 № 33-ОЗ «Об определении категорий граждан, имеющих право на предоставление по договору социального найма жилых помещений жилищного фонда Новгородской области, порядка предоставления этих жилых помещений и наделении органов местного самоуправ-ления муниципальных районов и городского округа Новгородской области отдельными государствен-ными полномочиями по предоставлению жилых помещений муниципального жилищного фонда по договору социального най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-че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номочия по обеспечению жилыми помещениями муниципального жилищного фонда по договору социального найма категорий граждан, указанных в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пунктах 4</w:t>
              </w:r>
            </w:hyperlink>
            <w:r>
              <w:rPr>
                <w:color w:val="000000"/>
                <w:sz w:val="28"/>
                <w:szCs w:val="28"/>
              </w:rPr>
              <w:t>, 5 и 7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 статьи 2</w:t>
              </w:r>
            </w:hyperlink>
            <w:r>
              <w:rPr>
                <w:color w:val="000000"/>
                <w:sz w:val="28"/>
                <w:szCs w:val="28"/>
              </w:rPr>
              <w:t xml:space="preserve"> областного закон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тдел по жилищным вопросам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омитета жилищно-коммунального, дорожного хозяйст-ва, транспорта и охраны окружающей среды</w:t>
            </w:r>
            <w:r>
              <w:rPr>
                <w:color w:val="000000"/>
                <w:sz w:val="28"/>
                <w:szCs w:val="28"/>
              </w:rPr>
              <w:t xml:space="preserve"> Администра-ции муниципального района</w:t>
            </w:r>
          </w:p>
        </w:tc>
      </w:tr>
      <w:tr>
        <w:trPr>
          <w:trHeight w:val="16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т 01.04.2011 № 957-ОЗ «О порядке предоставления гражданам, обеспечиваемым жилыми помещениями в соответствии с Федераль-ным законом «О внесении изменений в Федеральный закон «О статусе военно-служащих» и об обеспече-нии жилыми помеще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неограни-че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олномочия по обеспечению граждан, указанных в первом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абзаце пункта 2.1 статьи 15</w:t>
              </w:r>
            </w:hyperlink>
            <w:r>
              <w:rPr>
                <w:color w:val="000000"/>
                <w:sz w:val="28"/>
                <w:szCs w:val="28"/>
              </w:rPr>
              <w:t xml:space="preserve">, третьем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абзаце пункта 3.1 статьи 24</w:t>
              </w:r>
            </w:hyperlink>
            <w:r>
              <w:rPr>
                <w:color w:val="000000"/>
                <w:sz w:val="28"/>
                <w:szCs w:val="28"/>
              </w:rPr>
              <w:t xml:space="preserve"> Федерального закона «О статусе военнослужащих» и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статье 2</w:t>
              </w:r>
            </w:hyperlink>
            <w:r>
              <w:rPr>
                <w:color w:val="000000"/>
                <w:sz w:val="28"/>
                <w:szCs w:val="28"/>
              </w:rPr>
              <w:t xml:space="preserve"> Федерального закона «О внесении изменений в Федеральный закон «О статусе военнослужащих» и об обеспечении жилыми помещениями некоторых категорий граждан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32" w:hanging="0"/>
              <w:rPr>
                <w:color w:val="C0504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жилищным вопросам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омитета жилищно-коммунального, дорожного хозяйства, транспорта и охраны окружающей среды</w:t>
            </w:r>
            <w:r>
              <w:rPr>
                <w:color w:val="000000"/>
                <w:sz w:val="28"/>
                <w:szCs w:val="28"/>
              </w:rPr>
              <w:t xml:space="preserve"> Администрации муниципального район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tbl>
      <w:tblPr>
        <w:tblW w:w="147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86"/>
        <w:gridCol w:w="1417"/>
        <w:gridCol w:w="1418"/>
        <w:gridCol w:w="4961"/>
        <w:gridCol w:w="281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екоторых категорий граждан», жилых помеще-ний в собственность бесплатно или по договору социального найма и предоставления им единовременной денежной выплаты на приобретение или строительство жилого помещения и о наделении органов местного само-управления отдельными государственными полномочия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ыми помещениями в форме: 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редоставление жилого помещения в собственность бесплатно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редоставление жилого помещения по договору социального найма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3) предоставление единовременной денежной выплат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-1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 24.12.2013 № 431-ОЗ «О наделении органов местного самоуправления муници-пальных районов, муници-пальных округов, городского округа отдельными государствен-ными полномочиями по обеспечению жильем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неограни-че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олномочия по обеспечению благо-устроенными жилыми помещениями лиц, указанных в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части 1 статьи 11</w:t>
              </w:r>
            </w:hyperlink>
            <w:r>
              <w:rPr>
                <w:color w:val="000000"/>
                <w:sz w:val="28"/>
                <w:szCs w:val="28"/>
              </w:rPr>
              <w:t xml:space="preserve"> областного закона от 05.09.2014 № 618-ОЗ «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  <w:r>
              <w:rPr>
                <w:sz w:val="28"/>
                <w:szCs w:val="28"/>
              </w:rPr>
              <w:t>, а также усыновителей» в следующем объеме: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1) приобретение и (или) строительство, в том числе путем участия в долевом строительстве, жилых помещений в целях включения их в муниципальный специализированный жилищный фонд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тдел по жилищным вопросам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омитета жилищно-коммунального, дорожного хозяйства, транспорта и охраны окружающей среды</w:t>
            </w:r>
            <w:r>
              <w:rPr>
                <w:color w:val="000000"/>
                <w:sz w:val="28"/>
                <w:szCs w:val="28"/>
              </w:rPr>
              <w:t xml:space="preserve"> Администрации муниципального район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tbl>
      <w:tblPr>
        <w:tblW w:w="147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86"/>
        <w:gridCol w:w="1417"/>
        <w:gridCol w:w="1418"/>
        <w:gridCol w:w="4961"/>
        <w:gridCol w:w="281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следующего предоставления по договору найма специализированного жилого помещения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2) предоставление лицам, указанным в части 1 статьи 11 областного закона «О мерах социальной поддержки детей-сирот, детей, оставшихся без попечения родителей, и иных лиц» благоустроенных жилых помещений муниципального специализированного жилищного фонда по договорам найма специализированного жилого помещения и заключение таких договоров на срок не более пяти лет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) осуществление контроля в порядке, установленном Правительством Новгородской области,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этих жилых помещений, а также осуществление контроля за распоряжением ими;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tbl>
      <w:tblPr>
        <w:tblW w:w="147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86"/>
        <w:gridCol w:w="1417"/>
        <w:gridCol w:w="1418"/>
        <w:gridCol w:w="4961"/>
        <w:gridCol w:w="281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4) принятие решения об исключении жилых помещений из муниципального специализированного жилищного фонда и заключение с лицами, указанными в части 1 статьи 11 областного закона «О мерах социальной поддержки детей-сирот, детей, оставшихся без попечения родителей, и иных лиц», договоров социального найма в отношении данных жилых помещений по окончании пятилетнего срока действия договора найма специализированного жилого помещения при отсутствии обстоятельств, свидетельствующих о необходимости оказания указанным лицам содействия в преодолении трудной жизненной ситуации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5) принятие решения о заключении договоров найма специализированного жилого помещения на новый пятилетний срок и их заключение в случае выявления обстоятельств, свидетельствующих о необходимости оказания содействия в преодолении трудной жизненной ситуации лицам, указанным в части 1 статьи 11 областного закона «О мерах социальной поддержки детей-сирот, детей, оставшихся без попечения родителей, и иных лиц»;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tbl>
      <w:tblPr>
        <w:tblW w:w="147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86"/>
        <w:gridCol w:w="1417"/>
        <w:gridCol w:w="1418"/>
        <w:gridCol w:w="4961"/>
        <w:gridCol w:w="281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едоставление лицам, указанным в части 1 статьи 11 областного закона «О мерах социальной поддержки детей-сирот, детей, оставшихся без попечения родителей, и иных лиц», благоустроенных жилых помещений по договорам социального найма жилых помещений во исполнение вступивших в законную силу решений судо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 31.10.2017 № 180-ОЗ «О наделении органов местного самоуправления муници-пальных районов, муници-пальных округов, городского округа Новгородской области отдельными государствен-ными полномочиями в сфере государственной регистрации актов гражданского состоя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неограни-че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в сфере государственной регистрации актов гражданского состояния: 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1) государственная регистрация актов гражданского состояния: рождение, заключение брака, расторжение брака, усыновление (удочерение), установле-ние отцовства, перемена имени и смерть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несение исправлений и изменений в записи актов гражданского состояния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осстановление и аннулирование записей актов гражданского состояния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4) выдача повторных свидетельств о государственной регистрации актов гражданского состояния и иных документов, подтверждающих наличие или отсутствие факта государственной регистрации акта гражданского состояния;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писи актов гражданского состояния Администрации муниципального район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tbl>
      <w:tblPr>
        <w:tblW w:w="147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86"/>
        <w:gridCol w:w="1417"/>
        <w:gridCol w:w="1418"/>
        <w:gridCol w:w="4961"/>
        <w:gridCol w:w="281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5) ведение и хранение книг государственной регистрации актов гражданского состояния (актовых книг), собранных из первых экземпляров записей актов гражданского состояния на бумажных носителях, создание надлежащих условий их хранения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6) истребование документов, выдаваемых органами записи актов гражданского состояния, из компетентных органов </w:t>
            </w:r>
            <w:r>
              <w:rPr>
                <w:color w:val="000000"/>
                <w:sz w:val="28"/>
                <w:szCs w:val="28"/>
              </w:rPr>
              <w:t xml:space="preserve">иностранных государств в соответствии с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Конвенцией</w:t>
              </w:r>
            </w:hyperlink>
            <w:r>
              <w:rPr>
                <w:color w:val="000000"/>
                <w:sz w:val="28"/>
                <w:szCs w:val="28"/>
              </w:rPr>
              <w:t xml:space="preserve"> о правовой помощи и правовых отношениях по гражданским, семейным и уголовным делам от 22 января 1993</w:t>
            </w:r>
            <w:r>
              <w:rPr>
                <w:sz w:val="28"/>
                <w:szCs w:val="28"/>
              </w:rPr>
              <w:t xml:space="preserve"> года, международными договорами Российской Федерации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7) составление записей актов гражданского состояния в форме электронных документов и на бумажных носителях; их хранение в информационной системе органа записи актов гражданского состояния по месту регистрации соответствующих актов гражданского состояния;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tbl>
      <w:tblPr>
        <w:tblW w:w="147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86"/>
        <w:gridCol w:w="1417"/>
        <w:gridCol w:w="1418"/>
        <w:gridCol w:w="4961"/>
        <w:gridCol w:w="281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перевод в электронную форму книг государственной регистрации актов гражданского состояния (актовых книг), собранных из первых экземпляров записей актов гражданского состоя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1" w:hanging="0"/>
              <w:rPr/>
            </w:pPr>
            <w:r>
              <w:rPr>
                <w:sz w:val="28"/>
                <w:szCs w:val="28"/>
              </w:rPr>
              <w:t xml:space="preserve">от 01.12.2015 № 880-ОЗ «О мерах по реализации Федерального закона «Об отходах производства и потребления» на территории Новгородской области и наделении органов местного самоуправления отдельными государственными полномочиями в области обращения с отходами производства и потреб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неограни-че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лномочия по организации деятель-ности по накоплению (в том числе раздельному накоплению), транспортированию, обработке, утилизации, обезвреживанию и захоронению твердых коммунальных отход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32" w:hanging="0"/>
              <w:rPr/>
            </w:pPr>
            <w:r>
              <w:rPr>
                <w:sz w:val="28"/>
                <w:szCs w:val="28"/>
              </w:rPr>
              <w:t xml:space="preserve">отдел жилищно-коммунального, дорожного хозяйства, транспорта и охраны окружающей среды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комитета жилищно-коммунального, дорожного хозяйства, транспорта и охраны окружающей среды</w:t>
            </w:r>
            <w:r>
              <w:rPr>
                <w:sz w:val="28"/>
                <w:szCs w:val="28"/>
              </w:rPr>
              <w:t xml:space="preserve"> Администрации муниципального района</w:t>
            </w:r>
          </w:p>
        </w:tc>
      </w:tr>
      <w:tr>
        <w:trPr>
          <w:trHeight w:val="16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0.2005 № 542-ОЗ</w:t>
            </w:r>
            <w:r>
              <w:rPr>
                <w:bCs/>
                <w:sz w:val="28"/>
                <w:szCs w:val="28"/>
              </w:rPr>
              <w:t xml:space="preserve"> «О наделении органов местного самоуправления городов и районов области (муници-пальных районов и городского округа) отдель-ными государственными полномочиями на подготовку проведения Всероссийской сельскохозяйственной перепис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20.10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мочия на подготовку проведения Всероссийской сельскохозяйственной переписи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1) обеспечение помещениями, пригодными для обучения и работы лиц, осуществляющих сбор сведений об объектах сельскохозяйственной переписи, хранения переписных листов и иных документов сельскохозяйственной переписи;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 Администрации муниципального район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tbl>
      <w:tblPr>
        <w:tblW w:w="147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86"/>
        <w:gridCol w:w="1417"/>
        <w:gridCol w:w="1418"/>
        <w:gridCol w:w="4961"/>
        <w:gridCol w:w="281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оставление необходимой охраны помещений, пригодных для обучения и работы лиц, осуществляющих сбор сведений об объектах сельскохозяйственной переписи, хранения переписных листов и иных документов сельско-хозяйственной переписи, а также предоставление транспортных средств и оказание услуг связ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т 29.05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2020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№ 561-ОЗ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 «О наделении органов местного самоуправления муници-пальных районов, муници-пальных округов и городского округа Новгородской области отдельными государствен-ными полномочиями по подготовке и проведению Всероссийской перепис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неограни-че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лномочиями по подготовке и проведению Всероссийской переписи населения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1) обеспечение помещениями, охраняемыми, оборудованными мебелью, средствами связи и пригодными для обучения и работы лиц, привлекаемых к сбору сведений о населении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еспечение охраняемыми помещениями для хранения переписных листов и иных документов Всероссийской переписи населения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3) предоставление необходимых транспортных средств, средств связ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–контрольный отдел Администрации муниципального района</w:t>
            </w:r>
          </w:p>
        </w:tc>
      </w:tr>
      <w:tr>
        <w:trPr>
          <w:trHeight w:val="111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т 29.06.2015 № 792-ОЗ «О наделении органов местного самоуправления муници-пальных районов, муници-пальных окру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неограни-че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по организации проведения мероприятий по предупреждению и ликвидации болезней животных, их лечению, защите населения от болезней, общих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-вольствия Админист-рации муниципаль-ного района,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tbl>
      <w:tblPr>
        <w:tblW w:w="147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86"/>
        <w:gridCol w:w="1417"/>
        <w:gridCol w:w="1418"/>
        <w:gridCol w:w="4961"/>
        <w:gridCol w:w="281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овгородской области отдельными государствен-ными полномочиями Новгородской области отдельными государствен-ными полномочиями Новгородской области по организации проведения мероприятий по предупреж-дению и ликвидации болезней животных, их лечению, защите населения от болезней, общих для человека и живот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для человека и животных, в части приведения скотомогильников (биотермических ям) на территории Новгородской области в соответствие с ветеринарными правилами перемещения, хранения, переработки и утилизации биологических отходов, а также содержания скотомогильников (биотермических ям) на территории Новгородской области в соответствии с ветеринарными правилами перемещения, хранения, переработки и утилизации биологических отход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КУ «Служба заказчика Боровичского муниципального района»</w:t>
            </w:r>
          </w:p>
        </w:tc>
      </w:tr>
      <w:tr>
        <w:trPr>
          <w:trHeight w:val="16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1" w:hanging="0"/>
              <w:rPr/>
            </w:pPr>
            <w:r>
              <w:rPr>
                <w:sz w:val="28"/>
                <w:szCs w:val="28"/>
              </w:rPr>
              <w:t>от 27.04.2015 № 760-ОЗ «О наделении органов местного самоуправления отдельными государственными полномочиями Новгород-ской области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неограни-че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лномочия по организации мероприя-тий при осуществлении деятельности по обращению с животными без владельце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КУ «Служба заказчика Боровичского муниципального района»</w:t>
            </w:r>
          </w:p>
        </w:tc>
      </w:tr>
      <w:tr>
        <w:trPr>
          <w:trHeight w:val="16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1" w:hanging="0"/>
              <w:rPr/>
            </w:pPr>
            <w:r>
              <w:rPr>
                <w:sz w:val="28"/>
                <w:szCs w:val="28"/>
              </w:rPr>
              <w:t>от 04.05.2022 № 99-ОЗ "О наделении органов местного самоуправления муници-пальных районов, муници-пальных округов, городского округа Новгородской области отдельными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неограни-че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лномочия в области увековечения памяти погибших при защите Отечества: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1) получать финансовое обеспечение отдельных государственных полномо-чий за счет предоставляемых субвен-ций из областного бюджета;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тдел по спорту и молодежной политике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tbl>
      <w:tblPr>
        <w:tblW w:w="147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86"/>
        <w:gridCol w:w="1417"/>
        <w:gridCol w:w="1418"/>
        <w:gridCol w:w="4961"/>
        <w:gridCol w:w="281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ми полномочиями в области увековечения памяти погибших при защите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2) дополнительно использовать собственные денежные средства для осуществления отдельных государст-венных полномочий в случаях и порядке, предусмотренных уставом муниципального района, муниципаль-ного округа, городского округа Новгородской области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3) получать консультативную и методическую помощь от органов государственной власти Новгородской области по вопросам осуществления отдельных государственных полномочий;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110" w:hanging="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4) принимать муниципальные правовые акты на основании и во исполнение положений, установленных соответствующими федеральными и областными законам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SimSun;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imSun;宋体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FE2C6A7ABEBE2A6558264F5D431EF6797C85FBB6C8975DB7A102B685D0669DBE2C3101F15DEAB5C3D0EFvFF7H" TargetMode="External"/><Relationship Id="rId4" Type="http://schemas.openxmlformats.org/officeDocument/2006/relationships/hyperlink" Target="consultantplus://offline/ref=EA17F3D41FC17B3662A1F42566286D2DFF848FC248EC7C3BC351AC102367BB1689CC25621B866FC71D4D7EeC2CF" TargetMode="External"/><Relationship Id="rId5" Type="http://schemas.openxmlformats.org/officeDocument/2006/relationships/hyperlink" Target="consultantplus://offline/ref=EA17F3D41FC17B3662A1F42566286D2DFF848FC248EC7C3BC351AC102367BB1689CC25621B866FC71D4D7EeC2EF" TargetMode="External"/><Relationship Id="rId6" Type="http://schemas.openxmlformats.org/officeDocument/2006/relationships/hyperlink" Target="consultantplus://offline/ref=AA8046E7B2771FFEA26FB474946BD3DF36581297711F264F37AF062F18221546AD6CB1B540lA60F" TargetMode="External"/><Relationship Id="rId7" Type="http://schemas.openxmlformats.org/officeDocument/2006/relationships/hyperlink" Target="consultantplus://offline/ref=AA8046E7B2771FFEA26FB474946BD3DF36581297711F264F37AF062F18221546AD6CB1B140A6CEFAlA65F" TargetMode="External"/><Relationship Id="rId8" Type="http://schemas.openxmlformats.org/officeDocument/2006/relationships/hyperlink" Target="consultantplus://offline/ref=AA8046E7B2771FFEA26FB474946BD3DF36581296771B264F37AF062F18221546AD6CB1B140A6C8F8lA60F" TargetMode="External"/><Relationship Id="rId9" Type="http://schemas.openxmlformats.org/officeDocument/2006/relationships/hyperlink" Target="consultantplus://offline/ref=ED77535ED92B5454763FD8C65108C7ABB8DEAC12E5B4308C326BDE9E2FD251A7470F1B44A145EC44537043Y5B1G" TargetMode="External"/><Relationship Id="rId10" Type="http://schemas.openxmlformats.org/officeDocument/2006/relationships/hyperlink" Target="consultantplus://offline/ref=399FC22D03EEBCE0529831F4D0D0DFF7E29085DAAD1E79EDFC2D04XBa7H" TargetMode="External"/><Relationship Id="rId11" Type="http://schemas.openxmlformats.org/officeDocument/2006/relationships/hyperlink" Target="consultantplus://offline/ref=7B277757F8808EA5E0BCA6EC3325097BB307A836C7E49D1E51579F0E25A71C1D4D138340DAA84EE98E1D4BAE49F85B56qEf3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34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2-10-10T12:35:00Z</cp:lastPrinted>
  <dcterms:modified xsi:type="dcterms:W3CDTF">2022-10-10T11:21:00Z</dcterms:modified>
  <cp:revision>2</cp:revision>
  <dc:subject/>
  <dc:title/>
</cp:coreProperties>
</file>