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0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8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приемке жилых помещений, приобретаемых в муниципальную собственность Боровичского муниципального района и город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оровичи в рамках реализации региональной адресной программы «Переселение граждан, проживающих на территории Новгородской области, из аварийного жилищного фонд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5 годах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 комиссии по приемке жилых помещений, приобретаемых в муниципальную собственность Боровичского муниципального района и городского поселения город Боровичи в рамках реализации региональной адресной программы «Переселение граждан, проживающих на территории Новгородской области, из аварийного жилищного фонда 2019-2025 годах», утверждённый постановлением  Администрации муниципального рациона от 12.07.2019 № 2114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качестве заместителя председателя комиссии – заместителя председателя комитета, начальника отдела строительства комитета жилищно- коммунального, дорожного хозяйства, транспорта и охраны окружающей среды Администрации муниципального района Иванюшко В.В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екретаря комиссии – главного специалиста отдела по жилищным вопросам комитета жилищно-коммунального, дорожного хозяйства, транспорта и охраны окружающей среды Администрации муниципального района Андрианову Н.В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Курочкина А.В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1:2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6-02T17:31:00Z</cp:lastPrinted>
  <dcterms:modified xsi:type="dcterms:W3CDTF">2022-10-10T21:20:00Z</dcterms:modified>
  <cp:revision>2</cp:revision>
  <dc:subject/>
  <dc:title/>
</cp:coreProperties>
</file>