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0" w:name="_Hlk116377974"/>
      <w:bookmarkEnd w:id="0"/>
      <w:r>
        <w:rPr>
          <w:rFonts w:cs="Times New Roman CYR" w:ascii="Times New Roman CYR" w:hAnsi="Times New Roman CYR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и муниципального района от 06.10.2022 № 281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носом даты проведения мероприятия с массовым пребыванием людей вблизи стадиона «Волна» по ул.Подбельского, в соответствии со статьей 14 Федерального закона от 6 октября 2003 года                  № 131-ФЗ «Об общих принципах организации местного самоуправления в Российской Федерации», статьей 14 Федерального закона от 10 ноября                1995 года № 196-ФЗ «О безопасности дорожного движения»</w:t>
      </w:r>
      <w:r>
        <w:rPr/>
        <w:t xml:space="preserve">, </w:t>
      </w:r>
      <w:r>
        <w:rPr>
          <w:sz w:val="28"/>
          <w:szCs w:val="28"/>
        </w:rPr>
        <w:t xml:space="preserve">на основании части 5 статьи 8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муниципального района от 06.10.2022 № 2812 «</w:t>
      </w:r>
      <w:r>
        <w:rPr>
          <w:bCs/>
          <w:sz w:val="28"/>
          <w:szCs w:val="28"/>
        </w:rPr>
        <w:t>О временном ограничении движения автотранспорта»,</w:t>
      </w:r>
      <w:r>
        <w:rPr>
          <w:sz w:val="28"/>
          <w:szCs w:val="28"/>
        </w:rPr>
        <w:t xml:space="preserve"> изложив пункт 1 в реда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1. Ограничить движение автотранспорта в г.Боровичи 13 октября              2022 года с 07.00 до 09.00 и 14 октября 2022 года с 05.00 до 07.00 по ул.Подбельского на участке от ул.Гоголя до ул.Боровой.».</w:t>
        <w:tab/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ы администрации района </w:t>
        <w:tab/>
        <w:t xml:space="preserve">М.Е. Мелешев   </w:t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16377974"/>
      <w:bookmarkStart w:id="2" w:name="_Hlk116377974"/>
      <w:bookmarkEnd w:id="2"/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20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2-10-11T12:24:00Z</dcterms:modified>
  <cp:revision>1</cp:revision>
  <dc:subject/>
  <dc:title/>
</cp:coreProperties>
</file>