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" w:cs="Times New Roman CYR"/>
          <w:sz w:val="24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  <w:t>ПОСТАНОВЛЕНИЕ</w:t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4.10.20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0"/>
                <w:lang w:eastAsia="ru-RU"/>
              </w:rPr>
              <w:t>29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территории города Борович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на территории города Боровичи на 2021-2025 годы» (далее муниципальная программа), утвержденную постановлением Администрации муниципального района от 29.10.2020 № 2763 (в редакции от 22.12.2021                   № 3782, от 23.04.2021 № 1023, от 28.04.2022 № 1099)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6 паспорта муниципальной программы в редакции: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47"/>
        <w:gridCol w:w="1196"/>
        <w:gridCol w:w="1740"/>
        <w:gridCol w:w="1472"/>
        <w:gridCol w:w="2396"/>
      </w:tblGrid>
      <w:tr>
        <w:trPr>
          <w:trHeight w:val="23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3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-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-ль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                     Борович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2,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934,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6,691</w:t>
            </w:r>
          </w:p>
        </w:tc>
      </w:tr>
      <w:tr>
        <w:trPr>
          <w:trHeight w:val="2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74,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79,0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15,6202</w:t>
            </w:r>
          </w:p>
        </w:tc>
      </w:tr>
      <w:tr>
        <w:trPr>
          <w:trHeight w:val="2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22,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22,1</w:t>
            </w:r>
          </w:p>
        </w:tc>
      </w:tr>
      <w:tr>
        <w:trPr>
          <w:trHeight w:val="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5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5,8</w:t>
            </w:r>
          </w:p>
        </w:tc>
      </w:tr>
      <w:tr>
        <w:trPr>
          <w:trHeight w:val="1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,2</w:t>
            </w:r>
          </w:p>
        </w:tc>
      </w:tr>
      <w:tr>
        <w:trPr>
          <w:trHeight w:val="1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716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771,6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4650,4112</w:t>
            </w:r>
          </w:p>
        </w:tc>
      </w:tr>
    </w:tbl>
    <w:p>
      <w:pPr>
        <w:pStyle w:val="Normal"/>
        <w:spacing w:lineRule="exact" w:line="22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и на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раздел III муниципальной программы в редакции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Механизм управления реализацией муниципальной программы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муниципальной программы – это система                 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униципальной программы осуществляется в соответствии с    перечнем    программных    мероприятий    посредством    взаимодействия 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района, ее структурных подразделений, учреждений культуры, подведомственных комитету культуры. Привлечение 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культуры осуществляет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мониторинг хода реализации муниципальной программы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отчёта о ходе реализации муниципальной программы 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.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зложить раздел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раздел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программа «Культура города Боровичи» муниципальной программы» (далее подпрограмма):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1. Изложить пункт 4 подпрограммы в редакции:</w:t>
      </w:r>
    </w:p>
    <w:p>
      <w:pPr>
        <w:pStyle w:val="Normal"/>
        <w:spacing w:lineRule="atLeast" w:line="340"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4. Объемы и источники финансирования под</w:t>
      </w:r>
      <w:r>
        <w:rPr/>
        <w:t>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843"/>
        <w:gridCol w:w="1134"/>
        <w:gridCol w:w="2410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-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51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93,69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99,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262,2202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2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22,1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5,80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4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6408,6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2614,0112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- объем финансирования уточняется при формировании бюджета на очередной финансовый год и на </w:t>
      </w:r>
    </w:p>
    <w:p>
      <w:pPr>
        <w:pStyle w:val="Normal"/>
        <w:spacing w:lineRule="exac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 6 подпрограммы в прилагаемой редакции (Приложение № 2 к настоящему постановлению)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В разде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дпрограмма «Сохранение и популяризация культурного и исторического наследия» муниципальной программы» (далее подпрограмма):</w:t>
      </w:r>
      <w:r>
        <w:br w:type="page"/>
      </w:r>
    </w:p>
    <w:p>
      <w:pPr>
        <w:pStyle w:val="Normal"/>
        <w:shd w:fill="FFFFFF" w:val="clear"/>
        <w:spacing w:lineRule="exact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1. Изложить пункт 4 подпрограммы в редакции:</w:t>
      </w:r>
    </w:p>
    <w:p>
      <w:pPr>
        <w:pStyle w:val="Normal"/>
        <w:spacing w:lineRule="atLeast" w:line="340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841"/>
        <w:gridCol w:w="1417"/>
        <w:gridCol w:w="1843"/>
        <w:gridCol w:w="1420"/>
        <w:gridCol w:w="567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3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7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53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и на плановый пери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 6 подпрограммы в прилагаемой редакции (Приложение № 3 к настоящему постановлению)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ы администрации района   И.А. Странников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6281880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 w:before="12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4.10.2022 № 292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bookmarkStart w:id="1" w:name="_Hlk66281880"/>
      <w:bookmarkEnd w:id="1"/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</w:t>
      </w:r>
      <w:r>
        <w:rPr/>
        <w:t>иятия муниципальной программы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56"/>
        <w:gridCol w:w="1843"/>
        <w:gridCol w:w="854"/>
        <w:gridCol w:w="1561"/>
        <w:gridCol w:w="1554"/>
        <w:gridCol w:w="1417"/>
        <w:gridCol w:w="1701"/>
        <w:gridCol w:w="1134"/>
        <w:gridCol w:w="1134"/>
        <w:gridCol w:w="1134"/>
      </w:tblGrid>
      <w:tr>
        <w:trPr>
          <w:trHeight w:val="39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Культура города Боровичи</w:t>
            </w:r>
          </w:p>
        </w:tc>
      </w:tr>
      <w:tr>
        <w:trPr>
          <w:trHeight w:val="7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-программы «Куль-тура города Боро-вич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ГЦБС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</w:t>
              <w:br/>
              <w:t>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, 1.2.1-1.2.3, 1.3.1-1.3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-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51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99,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22</w:t>
            </w:r>
            <w:r>
              <w:rPr/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00,2</w:t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хранение и популяризация культурного и исторического наследия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-программы «Сох-ранение и популя-ризация культур-ного и историче-ского наслед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ГЦБС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-2.1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6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еализация приоритетных национальных направ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56"/>
        <w:gridCol w:w="1843"/>
        <w:gridCol w:w="854"/>
        <w:gridCol w:w="1561"/>
        <w:gridCol w:w="1554"/>
        <w:gridCol w:w="1417"/>
        <w:gridCol w:w="1701"/>
        <w:gridCol w:w="1134"/>
        <w:gridCol w:w="1134"/>
        <w:gridCol w:w="1134"/>
      </w:tblGrid>
      <w:tr>
        <w:trPr>
          <w:trHeight w:val="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-программы «Нас-ледие и современ-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-3.1.3, 3.2.1-3.2.2, 3.3.1-3.3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-программы «Во-лонтеры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-3.4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-программы «Куль-турное поколе-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-3.5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реализации муниципальной программы «Развитие культуры на территории города Боровичи на 2021-2025 годы»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-программы «Обе-спечение реализа-ции муниципаль-ной программы «Развитие культу-ры на территории города Боровичи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ГЦБ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-4.1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76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215,6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822</w:t>
            </w:r>
            <w:r>
              <w:rPr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00,2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».</w:t>
      </w:r>
    </w:p>
    <w:p>
      <w:pPr>
        <w:pStyle w:val="Normal"/>
        <w:autoSpaceDE w:val="false"/>
        <w:spacing w:lineRule="exact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 w:before="12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4.10.2022 № 2924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6. Мероприятия подпрограммы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57"/>
        <w:gridCol w:w="1276"/>
        <w:gridCol w:w="850"/>
        <w:gridCol w:w="1512"/>
        <w:gridCol w:w="47"/>
        <w:gridCol w:w="1418"/>
        <w:gridCol w:w="1276"/>
        <w:gridCol w:w="1134"/>
        <w:gridCol w:w="1418"/>
        <w:gridCol w:w="1417"/>
        <w:gridCol w:w="1417"/>
      </w:tblGrid>
      <w:tr>
        <w:trPr>
          <w:trHeight w:val="39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4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личности</w:t>
            </w:r>
          </w:p>
        </w:tc>
      </w:tr>
      <w:tr>
        <w:trPr>
          <w:trHeight w:val="11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досуговой деятельно-сти: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-ятий в рамках реализации муници-пального задания;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Ф;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режде-ний клубн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76,900</w:t>
            </w:r>
          </w:p>
        </w:tc>
      </w:tr>
      <w:tr>
        <w:trPr>
          <w:trHeight w:val="17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-значимых мероприятий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-ципального этапа конкурса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-1.4,</w:t>
              <w:br/>
              <w:t>2.1-2.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57"/>
        <w:gridCol w:w="1276"/>
        <w:gridCol w:w="850"/>
        <w:gridCol w:w="1560"/>
        <w:gridCol w:w="1276"/>
        <w:gridCol w:w="1276"/>
        <w:gridCol w:w="1275"/>
        <w:gridCol w:w="1418"/>
        <w:gridCol w:w="1417"/>
        <w:gridCol w:w="1417"/>
      </w:tblGrid>
      <w:tr>
        <w:trPr>
          <w:trHeight w:val="2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-льно-технической ба-зы учреждений куль-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 по противопожарной, антитеррористичес-кой безопасности, гражданской обороне в сфере культуры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,22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-ных работ в учреж-дениях культуры го-рода Боровичи учре-ждения клубного типа;</w:t>
            </w:r>
          </w:p>
          <w:p>
            <w:pPr>
              <w:pStyle w:val="Normal"/>
              <w:spacing w:lineRule="exact" w:line="240" w:before="6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биб-лиотеч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-чного дела в городе Боровичи: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-ятий в рамках муниципального за-дания;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реж-дений библиотечн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-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1,2</w:t>
            </w:r>
          </w:p>
        </w:tc>
      </w:tr>
      <w:tr>
        <w:trPr>
          <w:trHeight w:val="1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-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0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-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-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57"/>
        <w:gridCol w:w="1276"/>
        <w:gridCol w:w="850"/>
        <w:gridCol w:w="1560"/>
        <w:gridCol w:w="1276"/>
        <w:gridCol w:w="1417"/>
        <w:gridCol w:w="1559"/>
        <w:gridCol w:w="1134"/>
        <w:gridCol w:w="1418"/>
        <w:gridCol w:w="1275"/>
      </w:tblGrid>
      <w:tr>
        <w:trPr>
          <w:trHeight w:val="2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-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77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2,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2,1</w:t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76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. Создание условий для вовлечения детей и молодежи в полноценную жизнь общества, повышения качества жизни детей и молодежи, реализации их инновационного и творческого потенциала. Выявление одаренных детей, создание условий для их художественного и эстетического воспитания, приобретения ими опыта творческой деятельности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овлечению молодежи г.Боровичи в творческие мероприятия:</w:t>
            </w:r>
          </w:p>
          <w:p>
            <w:pPr>
              <w:pStyle w:val="Normal"/>
              <w:spacing w:lineRule="exact" w:line="240" w:before="60" w:after="0"/>
              <w:ind w:left="-57"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етских и молодежных КЛФ;</w:t>
            </w:r>
          </w:p>
          <w:p>
            <w:pPr>
              <w:pStyle w:val="Normal"/>
              <w:spacing w:lineRule="exact" w:line="240" w:before="60" w:after="0"/>
              <w:ind w:left="-57"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детей и молодежи в фестивалях, смотрах,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-2.3,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3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,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93,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262,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8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0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800,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 w:before="12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4.10.2022 № 2924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6. Мероприятия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программы</w:t>
      </w:r>
      <w:r>
        <w:rPr/>
        <w:t xml:space="preserve"> </w:t>
      </w:r>
    </w:p>
    <w:tbl>
      <w:tblPr>
        <w:tblW w:w="150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35"/>
        <w:gridCol w:w="1417"/>
        <w:gridCol w:w="850"/>
        <w:gridCol w:w="1559"/>
        <w:gridCol w:w="1418"/>
        <w:gridCol w:w="850"/>
        <w:gridCol w:w="993"/>
        <w:gridCol w:w="992"/>
        <w:gridCol w:w="992"/>
        <w:gridCol w:w="992"/>
        <w:gridCol w:w="18"/>
      </w:tblGrid>
      <w:tr>
        <w:trPr>
          <w:trHeight w:val="39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 меро-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подпро-</w:t>
            </w:r>
          </w:p>
          <w:p>
            <w:pPr>
              <w:pStyle w:val="Normal"/>
              <w:spacing w:lineRule="exact" w:line="240" w:before="0" w:after="0"/>
              <w:ind w:left="-1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хранение и популяризация культурного и исторического наследия</w:t>
            </w:r>
          </w:p>
        </w:tc>
      </w:tr>
      <w:tr>
        <w:trPr>
          <w:trHeight w:val="43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пуляризация культурного и исторического наследия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объектов культурного наследия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телы в честь присвоения городу Боровичи почетного звания Российской Федерации «Город трудовой добле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36673,4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40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3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».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64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 w:before="0" w:after="0"/>
      <w:ind w:firstLine="64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83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23:00Z</dcterms:created>
  <dc:creator>Пользователь Windows</dc:creator>
  <dc:description/>
  <cp:keywords/>
  <dc:language>en-US</dc:language>
  <cp:lastModifiedBy>Цветкова Екатерина Анатольевна</cp:lastModifiedBy>
  <cp:lastPrinted>2022-10-14T16:10:00Z</cp:lastPrinted>
  <dcterms:modified xsi:type="dcterms:W3CDTF">2022-10-14T13:10:00Z</dcterms:modified>
  <cp:revision>5</cp:revision>
  <dc:subject/>
  <dc:title/>
</cp:coreProperties>
</file>