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425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7070478"/>
      <w:bookmarkStart w:id="1" w:name="_Hlk117070478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7"/>
        <w:spacing w:lineRule="exact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16569344"/>
      <w:bookmarkEnd w:id="2"/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Дизайн-кода города Боровичи                                    Новгородской обла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размещения и оформления информационных и рекламных конструкций,                                   нестационарных торговых объектов, сезонных кафе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>Устава Боровичского муниципального района,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поручением Губернатора Новгородской области Никитина А.С. по итогам оперативного совещания в Любытинском муниципальном районе 23 сентября 2019 года, в целях соблюдения разделов 5 и 20 Правил благоустройства, создания привлекательности исторической части города для туристов, обеспечения сохранности архитектурного облика зданий, имеющих историческую и художественную ценность,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7"/>
        <w:spacing w:lineRule="atLeast" w:line="340" w:before="12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Дизайн-код города Боровичи Нов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размещения и оформления информационных и рекламных конструкций, нестационарных торговых объектов, сезонных кафе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 к настоящему постановлению.</w:t>
      </w:r>
    </w:p>
    <w:p>
      <w:pPr>
        <w:pStyle w:val="Style14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пределить, что требования </w:t>
      </w:r>
      <w:r>
        <w:rPr>
          <w:sz w:val="28"/>
          <w:szCs w:val="28"/>
        </w:rPr>
        <w:t xml:space="preserve">Дизайн-код города Боровичи Новгородской области, </w:t>
      </w:r>
      <w:r>
        <w:rPr>
          <w:color w:val="000000"/>
          <w:sz w:val="28"/>
          <w:szCs w:val="28"/>
        </w:rPr>
        <w:t>Общие правила размещения и оформления информационных и рекламных конструкций, нестационарных торговых объектов</w:t>
      </w:r>
      <w:r>
        <w:rPr>
          <w:kern w:val="2"/>
          <w:sz w:val="28"/>
          <w:szCs w:val="28"/>
        </w:rPr>
        <w:t xml:space="preserve"> являются обязательными для всех юридических, физических и должностных лиц, действующих на территории г.Боровичи, со дня их утверждения.</w:t>
      </w:r>
    </w:p>
    <w:p>
      <w:pPr>
        <w:pStyle w:val="Style14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6569344"/>
      <w:bookmarkStart w:id="4" w:name="_Hlk116569344"/>
      <w:bookmarkEnd w:id="4"/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17070478"/>
      <w:bookmarkStart w:id="6" w:name="_Hlk117070478"/>
      <w:bookmarkEnd w:id="6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19T08:20:00Z</dcterms:modified>
  <cp:revision>1</cp:revision>
  <dc:subject/>
  <dc:title/>
</cp:coreProperties>
</file>