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273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30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создании межведомственной комиссии по обеспечению сохранности жилых помещений, закрепленных за детьми-сиротами и детьми, оставшимися без попечения родителей, а также лицами из числа детей - сирот и детей, оставшихся без попечения родителей, о возможности или невозможности проживания детей - 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лицам из числа детей-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, утвержденным постановлением Администрации Новгородской области от 03.10.2012 № 592, Администрация       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беспечению сохранности жилых помещений,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, о возможности или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и утвердить в прилагаемом состав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24.04.2012 № 790 «О создании межведомственной комиссии по обеспечению сохранности жилых помещений,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М.Е. Мелешев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22 № 3003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                                                                                по обеспечению сохранности жилых помещений, закрепленных                                   за детьми-сиротами и детьми, оставшимися без попечения родителей,                              а также лицами из числа детей-сирот и детей, оставшихся без попечения родителей, о возможности или невозможности проживания детей-сирот                        и детей, оставшихся без попечения родителей, в ранее занимаемых жилых помещениях, нанимателями или членами семей нанимателей                                      по договорам социального найма либо собственниками                                которых они являются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0"/>
        <w:gridCol w:w="637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ев М.Е.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аева И.А.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комитета образования Администрации Борович-ского муниципального района, заместитель председателя комиссии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н Е.Н.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-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241" w:type="dxa"/>
            <w:gridSpan w:val="3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Ю.Л.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жилищным вопросам комитета жилищно-коммунального, дорожного хозяйства, транспорта и охраны окружающей среды Администрации муници-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Е.Е.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работе с несовершеннолетними Администрации муниципа-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С.В.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старшей категории комитета образования Администрации Боровичского муниципального район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ьчакова Е.А.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Боровичского муниципального района.</w:t>
            </w:r>
          </w:p>
        </w:tc>
      </w:tr>
    </w:tbl>
    <w:p>
      <w:pPr>
        <w:pStyle w:val="Normal"/>
        <w:spacing w:lineRule="exact" w:line="28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10-20T05:44:00Z</dcterms:modified>
  <cp:revision>1</cp:revision>
  <dc:subject/>
  <dc:title/>
</cp:coreProperties>
</file>