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0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30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bookmarkStart w:id="0" w:name="_Hlk117090496"/>
      <w:bookmarkEnd w:id="0"/>
      <w:r>
        <w:rPr>
          <w:b/>
          <w:sz w:val="28"/>
          <w:szCs w:val="28"/>
        </w:rPr>
        <w:t>Об утверждении отчета об исполнении бюджета города Боровичи                          за 9 месяцев 2022 год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52 Федерального закона от 6 октября 2003 года                     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города Боровичи за 9 месяцев 2022 года с общим объемом доходов в сумме                 321744839 рублей 71 копейка, общим объемом расходов в сумме                 350500157 рублей 93 копейки, с дефицитом бюджета                                         28755318 рублей 22 копейки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города Боровичи                             за 9 месяцев 2022 года в Совет депутатов города Боровичи и Контрольно-счетную палату Боровичского муниципального район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7090496"/>
      <w:bookmarkStart w:id="2" w:name="_Hlk117090496"/>
      <w:bookmarkEnd w:id="2"/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М.Е. Мелешев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5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10-20T05:57:00Z</dcterms:modified>
  <cp:revision>1</cp:revision>
  <dc:subject/>
  <dc:title/>
</cp:coreProperties>
</file>