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0.10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0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b/>
          <w:sz w:val="28"/>
          <w:szCs w:val="28"/>
          <w:lang w:val="en-US" w:eastAsia="en-US"/>
        </w:rPr>
        <w:t>Об утверждении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 Перечня многоквартирных домов,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расположенных на территории Боровичского муниципального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района, для проведения в 2023 году капитального ремонта общего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имущества в многоквартирных домах, в которых собственники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помещений в течение трех месяцев с момента получения от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регионального оператора предложения о капитальном ремонте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(в случае, если собственники формируют фонд капитального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ремонта на счете регионального оператора) не приняли решение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роведении капитального ремонта в соответствии с региональной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программой и предложениями регионального оператор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частью 6 статьи 189 Жилищного кодекса Российской Федерации,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 Утвердить прилагаемый Перечень многоквартирных домов, расположенных на территории Боровичского муниципального района, для проведения в 2023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, если собственники формируют фонд капитального ремонта на счете регионального оператора</w:t>
      </w:r>
      <w:r>
        <w:rPr>
          <w:sz w:val="28"/>
        </w:rPr>
        <w:t>) не приняли решение о проведении капитального ремонта в соответствии с региональной программой и предложениями регионального оператор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Утвердить в качестве лица, уполномоченного от лица Администрации Боровичского муниципального района взаимодействовать с региональным оператором, участвовать в приемке выполненных работ по капитальному ремонту, в том числе подписывать соответствующие акты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приема-передачи выполненных работ, Яковлеву Оксану Геннадьевну, заместителя председателя комитета, начальника отдела жилищно-коммунального, дорожного хозяйства, транспорта и охраны окружающей среды комитета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. Направить настоящее постановление владельцу счета – региональному оператор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М.Е. Меле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5245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3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3"/>
        <w:rPr>
          <w:sz w:val="28"/>
          <w:szCs w:val="28"/>
        </w:rPr>
      </w:pPr>
      <w:r>
        <w:rPr>
          <w:sz w:val="28"/>
          <w:szCs w:val="28"/>
        </w:rPr>
        <w:t>от 20.10.2022 № 301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многоквартирных домов, расположенных на территории Боровичского муниципального района, для проведения в 2023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, если собственники формируют фонд капитального ремонта на счете регионального оператора) не приняли решение о проведении капитального ремонта в соответствии</w:t>
      </w:r>
    </w:p>
    <w:p>
      <w:pPr>
        <w:pStyle w:val="Normal"/>
        <w:spacing w:lineRule="exact" w:line="240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eastAsia="zh-CN" w:bidi="hi-IN"/>
        </w:rPr>
        <w:t>с региональной программой и предложениями регионального оператора</w:t>
      </w:r>
    </w:p>
    <w:p>
      <w:pPr>
        <w:pStyle w:val="Normal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62" w:right="-62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 и (или) работ по капитальному ремон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11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услуг и (или)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.Боровичи, ул.Энтузиастов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катной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247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арковая, д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лоской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50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.Прогресс, ул.Гагарина, д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лоской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74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огресс, ул.Гагарина, д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5" w:right="-106" w:hanging="0"/>
              <w:jc w:val="center"/>
              <w:rPr/>
            </w:pPr>
            <w:r>
              <w:rPr>
                <w:sz w:val="28"/>
                <w:szCs w:val="28"/>
              </w:rPr>
              <w:t>28 руб.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з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,0 руб/м.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шилово, ул.Первомайская, д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9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овичи, ул.Загородная, д.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емонт системы Э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19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Московская, д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2427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62" w:right="-62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548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59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Новоселицкая, д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178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арковая, д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емонт плоской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573,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арковая, д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8961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арковая, д.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53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арковая, д.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.Боровичи, ул.Парковая, д.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44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арковая, д.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5264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62" w:right="-62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640,00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арковая, д.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4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оветская, д.130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4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овхозная, д.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катной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88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.Боровичи, ул.Социалистическая, д.18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24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ушанская, д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88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62" w:right="-62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0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ушанская, д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1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.Боровичи, ул.Сушанская, д.19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лоской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3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ушанская, д.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лоской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1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ушанская, д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лоской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21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Некрасовская, д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лоской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8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.Боровичи, ул.Фрунзе, д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6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Ф.Энгельса, д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Энтузиастов, д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3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Гоголя, д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44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62" w:right="-62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оект Т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5" w:right="-106" w:hanging="0"/>
              <w:jc w:val="center"/>
              <w:rPr/>
            </w:pPr>
            <w:r>
              <w:rPr>
                <w:sz w:val="28"/>
                <w:szCs w:val="28"/>
              </w:rPr>
              <w:t>34 руб./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62" w:right="-62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Т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1,0 руб/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ушкинская, д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катной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4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б-р Школьный, д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катной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65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олгино, ул.Зелёная, д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катной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85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ервое Мая, д.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катной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10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огресс, ул.Гагарина, д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лоской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26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огресс, ул.Гагарина, д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лоской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7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нчанско-Суворовское, ул.Молодёжная, д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емонт системы Т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840,00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печенский Посад, линия 2-я, д.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катной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59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Загородная, д.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60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62" w:right="-62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21,2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печенский Посад, линия 2-я, д.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емонт скатной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89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62" w:right="-62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59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Гоголя, д.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емонт системы Э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205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Гоголя, д.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емонт системы Х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Гончарная, д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емонт системы Х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7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оветская, д.3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емонт системы Э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Угольщиков, д.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емонт фунда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803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оветская, д.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емонт системы Э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52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оветская, д.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емонт системы Э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3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62" w:right="-62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оект 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5" w:right="-106" w:hanging="0"/>
              <w:jc w:val="center"/>
              <w:rPr/>
            </w:pPr>
            <w:r>
              <w:rPr>
                <w:sz w:val="28"/>
                <w:szCs w:val="28"/>
              </w:rPr>
              <w:t>28 руб.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з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62" w:right="-62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емонт системы 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,0 руб/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есочная, д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емонт системы Э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есочная, д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емонт системы Э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4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Загородная, д. 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емонт системы Э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62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.Боровичи, ул.Физкультуры, д.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емонт системы Э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арковая, д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емонт плоской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573,8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арковая, д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52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62" w:right="-62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4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А.Кузнецова, д.9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емонт системы Х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арковая, д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емонт плоской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052,4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оветская, д.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катной крыш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3899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62" w:right="-62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36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62" w:right="-62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424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г.Боровичи, пер.Чайковского, д.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56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62" w:right="-62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896,00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Загородная, д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емонт системы Х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Загородная, д.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емонт скатной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63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.Боровичи, ул.Загородная, д.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емонт системы Х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99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Загородная, д.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6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62" w:right="-62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1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Загородная, д.5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80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62" w:right="-62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27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.Боровичи, ул.Парковая, д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емонт системы Х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61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ушкинская, д.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емонт системы Т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1 руб/м.п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62" w:right="-62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оект Т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5" w:right="-106" w:hanging="0"/>
              <w:jc w:val="center"/>
              <w:rPr/>
            </w:pPr>
            <w:r>
              <w:rPr>
                <w:sz w:val="28"/>
                <w:szCs w:val="28"/>
              </w:rPr>
              <w:t>34 руб./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ушкинская, д.5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емонт скатной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8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овичи, ул.В.Бианки, д.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емонт плоской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8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В.Бианки, д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лоской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4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Красных Командиров, д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лоской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6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Некрасовская, д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лоской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5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овичи, ул.Новоселицкая, д.4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катной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87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Парковая, д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147,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62" w:right="-62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Х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8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Энтузиастов, д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717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бульвар Школьный, д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43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Загородная, д.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3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Л.Павлова, д.2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катной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4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Вельгийская, д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лоской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4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пер.Ленинградский, д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ремонт системы Х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А.Кокорина, д.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лоской кры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250,00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печенский Посад, линия 2-я, д.1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Э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огресс, пер.Новый, д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2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.Боровичи, ул.А.Кузнецова, д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,0 руб/м.п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62" w:right="-62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5" w:right="-106" w:hanging="0"/>
              <w:jc w:val="center"/>
              <w:rPr/>
            </w:pPr>
            <w:r>
              <w:rPr>
                <w:sz w:val="28"/>
                <w:szCs w:val="28"/>
              </w:rPr>
              <w:t>28 руб.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зд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Раздолье, д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,0 руб/м.п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62" w:right="-62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5" w:right="-106" w:hanging="0"/>
              <w:jc w:val="center"/>
              <w:rPr/>
            </w:pPr>
            <w:r>
              <w:rPr>
                <w:sz w:val="28"/>
                <w:szCs w:val="28"/>
              </w:rPr>
              <w:t>28 руб.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зд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вободы, д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,0 руб/м.п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62" w:right="-62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оект 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5" w:right="-106" w:hanging="0"/>
              <w:jc w:val="center"/>
              <w:rPr/>
            </w:pPr>
            <w:r>
              <w:rPr>
                <w:sz w:val="28"/>
                <w:szCs w:val="28"/>
              </w:rPr>
              <w:t>28 руб.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Ленинградская, д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лифта, в том числе проект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848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eastAsia="Calibri"/>
      <w:b/>
      <w:i w:val="false"/>
      <w:strike w:val="false"/>
      <w:dstrike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2-10-21T10:53:00Z</cp:lastPrinted>
  <dcterms:modified xsi:type="dcterms:W3CDTF">2022-10-21T07:53:00Z</dcterms:modified>
  <cp:revision>2</cp:revision>
  <dc:subject/>
  <dc:title/>
</cp:coreProperties>
</file>