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bCs/>
          <w:sz w:val="28"/>
          <w:szCs w:val="28"/>
        </w:rPr>
      </w:pPr>
      <w:bookmarkStart w:id="0" w:name="_Hlk117162470"/>
      <w:bookmarkEnd w:id="0"/>
      <w:r>
        <w:rPr>
          <w:b/>
          <w:bCs/>
          <w:sz w:val="28"/>
          <w:szCs w:val="28"/>
        </w:rPr>
        <w:t>О внесении изменения в План мероприятий по отмене                                                с 1 января 2023 года неэффективных налоговых расходов (налоговых льгот и пониженных ставок по налогам), предоставленных органами местного Боровичского муниципального района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лан мероприятий по отмене с 1 января 2023 года неэффективных налоговых расходов (налоговых льгот и пониженных ставок по налогам), предоставленных органами местного Боровичского муниципального района, утвержденный постановлением Администрации муниципального района от 15.03.2022 года № 600, дополнив строками               12-12.1 следующего содержания: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80"/>
        <w:gridCol w:w="1831"/>
        <w:gridCol w:w="2399"/>
        <w:gridCol w:w="4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одготовку проек-тов нормативно-правовых актов органов местного само-управления Боровичского муниципального района, пре-дусматривающих устранение неэффективных налоговых расходов муниципальных образований Боровичского муниципальн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ич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емельному налогу в отношении предоставления налоговых льгот садовод-ческим товариществам, жили-щно-строительным кооперати-вам за земельные участки общего пользования (срок вступления в силу - 01.01.2023 года, бюджетный эффект – 0,00 рубле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овичского муниципального района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360" w:before="120" w:after="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7162470"/>
      <w:bookmarkStart w:id="2" w:name="_Hlk117162470"/>
      <w:bookmarkEnd w:id="2"/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10-21T13:03:00Z</dcterms:modified>
  <cp:revision>1</cp:revision>
  <dc:subject/>
  <dc:title/>
</cp:coreProperties>
</file>