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17501817"/>
      <w:bookmarkEnd w:id="0"/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5 статьи 8 Устава Боровичского                                     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      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24.12.2013 № 2831 </w:t>
      </w:r>
      <w:r>
        <w:rPr>
          <w:color w:val="000000"/>
          <w:sz w:val="28"/>
          <w:szCs w:val="28"/>
        </w:rPr>
        <w:t xml:space="preserve">«О муниципальной программе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плексное развитие систем коммунальной инфраструк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1" w:name="_Hlk117149329"/>
      <w:bookmarkEnd w:id="1"/>
      <w:r>
        <w:rPr>
          <w:sz w:val="28"/>
          <w:szCs w:val="28"/>
        </w:rPr>
        <w:t>1.1. Изложить пункт 7 паспорта муниципальной программы                            в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bookmarkStart w:id="2" w:name="_Hlk117149329"/>
      <w:bookmarkEnd w:id="2"/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                     про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3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35,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4847,80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240" w:after="24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1. Изложить пункт 4 в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559"/>
        <w:gridCol w:w="1276"/>
        <w:gridCol w:w="1418"/>
        <w:gridCol w:w="513"/>
      </w:tblGrid>
      <w:tr>
        <w:trPr>
          <w:trHeight w:val="2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-ж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64,02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1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                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 Мелеше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17501817"/>
      <w:bookmarkStart w:id="4" w:name="_Hlk117501817"/>
      <w:bookmarkEnd w:id="4"/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bookmarkStart w:id="5" w:name="_Hlk117501867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4.10.2022  №  3045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</w:t>
      </w:r>
      <w:r>
        <w:rPr/>
        <w:t>ммы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709"/>
        <w:gridCol w:w="992"/>
        <w:gridCol w:w="1701"/>
        <w:gridCol w:w="993"/>
        <w:gridCol w:w="992"/>
        <w:gridCol w:w="992"/>
        <w:gridCol w:w="992"/>
        <w:gridCol w:w="709"/>
        <w:gridCol w:w="709"/>
        <w:gridCol w:w="709"/>
        <w:gridCol w:w="708"/>
        <w:gridCol w:w="709"/>
        <w:gridCol w:w="8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  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теля из паспорта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1276"/>
        <w:gridCol w:w="992"/>
        <w:gridCol w:w="992"/>
        <w:gridCol w:w="992"/>
        <w:gridCol w:w="1134"/>
        <w:gridCol w:w="851"/>
        <w:gridCol w:w="992"/>
        <w:gridCol w:w="992"/>
        <w:gridCol w:w="709"/>
        <w:gridCol w:w="851"/>
        <w:gridCol w:w="565"/>
      </w:tblGrid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 3.2.1, 3.2.1, 3.2.2, 3.2.3, 3.3.1-3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  <w:r>
        <w:br w:type="page"/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4.10.2022 № 3045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6. Мероприятия подпрограммы «Капитальный ремонт муниципального имущества»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4"/>
        <w:gridCol w:w="990"/>
        <w:gridCol w:w="851"/>
        <w:gridCol w:w="993"/>
        <w:gridCol w:w="991"/>
        <w:gridCol w:w="709"/>
        <w:gridCol w:w="992"/>
        <w:gridCol w:w="851"/>
        <w:gridCol w:w="988"/>
        <w:gridCol w:w="993"/>
        <w:gridCol w:w="850"/>
        <w:gridCol w:w="850"/>
        <w:gridCol w:w="71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-чник финансирова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23г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257,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4"/>
        <w:gridCol w:w="990"/>
        <w:gridCol w:w="993"/>
        <w:gridCol w:w="851"/>
        <w:gridCol w:w="991"/>
        <w:gridCol w:w="993"/>
        <w:gridCol w:w="850"/>
        <w:gridCol w:w="851"/>
        <w:gridCol w:w="992"/>
        <w:gridCol w:w="847"/>
        <w:gridCol w:w="850"/>
        <w:gridCol w:w="850"/>
        <w:gridCol w:w="71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7" w:hanging="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ыполнение работ по определению пожарной безопасности объекта (многоквартирный дом, расположенный по адресу: Новгородской обл., г.Боровичи, ул. Транзитная, д.26) с целью пригодности для проживания граждан с выдачей рекомендаций по противопожарным мероприя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4"/>
        <w:gridCol w:w="707"/>
        <w:gridCol w:w="1134"/>
        <w:gridCol w:w="993"/>
        <w:gridCol w:w="991"/>
        <w:gridCol w:w="851"/>
        <w:gridCol w:w="992"/>
        <w:gridCol w:w="851"/>
        <w:gridCol w:w="1134"/>
        <w:gridCol w:w="992"/>
        <w:gridCol w:w="709"/>
        <w:gridCol w:w="704"/>
        <w:gridCol w:w="71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15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</w:rPr>
              <w:t>28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</w:rPr>
              <w:t>18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</w:rPr>
              <w:t>6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eastAsia="en-US"/>
              </w:rPr>
              <w:t>730,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17501867"/>
      <w:bookmarkStart w:id="7" w:name="_Hlk117501867"/>
      <w:bookmarkEnd w:id="7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"/>
      <w:b/>
      <w:sz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Название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Calibri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nvch</dc:creator>
  <dc:description/>
  <cp:keywords/>
  <dc:language>en-US</dc:language>
  <cp:lastModifiedBy>Цветкова Екатерина Анатольевна</cp:lastModifiedBy>
  <cp:lastPrinted>2022-10-24T15:57:00Z</cp:lastPrinted>
  <dcterms:modified xsi:type="dcterms:W3CDTF">2022-10-24T12:58:00Z</dcterms:modified>
  <cp:revision>5</cp:revision>
  <dc:subject/>
  <dc:title/>
</cp:coreProperties>
</file>