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.10.20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  <w:t>306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>г. Боровичи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bookmarkStart w:id="0" w:name="_Hlk117606471"/>
      <w:bookmarkEnd w:id="0"/>
      <w:r>
        <w:rPr>
          <w:rFonts w:eastAsia="Calibri"/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орода Боровичи на 2018-2024 годы»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5 статьи 8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а Боровичского                                  муниципального района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Внести изменения в муниципальную программу «Формирование                     современной городской среды на территории города Боровичи на 2018-2024 годы» (далее муниципальная программа), утверждённую постановлением Администрации муниципального района от 15.12.2017 № 4175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" w:name="_Hlk116990221"/>
      <w:bookmarkEnd w:id="1"/>
      <w:r>
        <w:rPr>
          <w:rFonts w:eastAsia="Calibri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Изложив пункты 3, 5, 6 паспорта муниципальной программы                       в редакци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bookmarkStart w:id="2" w:name="_Hlk116990221"/>
      <w:bookmarkEnd w:id="2"/>
      <w:r>
        <w:rPr>
          <w:rFonts w:eastAsia="Calibri"/>
          <w:b/>
          <w:bCs/>
          <w:color w:val="000000"/>
          <w:sz w:val="28"/>
          <w:szCs w:val="28"/>
        </w:rPr>
        <w:t>«3. Цели, задачи и целевые показатели муниципальной                           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851"/>
        <w:gridCol w:w="709"/>
        <w:gridCol w:w="708"/>
        <w:gridCol w:w="709"/>
        <w:gridCol w:w="851"/>
        <w:gridCol w:w="992"/>
      </w:tblGrid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: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качества и комфорта территории города Борови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(полностью освещенных, оборудованными местами для проведения досуга и отдыха разными группами населения)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"/>
        <w:gridCol w:w="567"/>
        <w:gridCol w:w="142"/>
        <w:gridCol w:w="709"/>
        <w:gridCol w:w="709"/>
        <w:gridCol w:w="708"/>
        <w:gridCol w:w="709"/>
        <w:gridCol w:w="851"/>
        <w:gridCol w:w="992"/>
      </w:tblGrid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 (Г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Благоустройство городских парков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городских пар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городских парков (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5. Объемы и источники финансирования муниципальной программы в целом и по годам реализации (тыс. руб.)</w:t>
      </w:r>
      <w:r>
        <w:rPr>
          <w:rFonts w:eastAsia="Calibri"/>
          <w:sz w:val="28"/>
          <w:szCs w:val="28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2764"/>
        <w:gridCol w:w="1748"/>
        <w:gridCol w:w="1849"/>
        <w:gridCol w:w="1699"/>
      </w:tblGrid>
      <w:tr>
        <w:trPr>
          <w:trHeight w:val="1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 и областной бюджет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средств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872,54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83,5322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1,5856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917,66591</w:t>
            </w:r>
          </w:p>
        </w:tc>
      </w:tr>
      <w:tr>
        <w:trPr>
          <w:trHeight w:val="1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862,3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89,61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6,136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448,05611</w:t>
            </w:r>
          </w:p>
        </w:tc>
      </w:tr>
      <w:tr>
        <w:trPr>
          <w:trHeight w:val="1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125,3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40,469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4,782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10,6317</w:t>
            </w:r>
          </w:p>
        </w:tc>
      </w:tr>
      <w:tr>
        <w:trPr>
          <w:trHeight w:val="1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868,17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36,566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7,534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02,27381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2764"/>
        <w:gridCol w:w="1748"/>
        <w:gridCol w:w="1709"/>
        <w:gridCol w:w="1839"/>
      </w:tblGrid>
      <w:tr>
        <w:trPr>
          <w:trHeight w:val="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865,078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59,23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6,391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960,70117</w:t>
            </w:r>
          </w:p>
        </w:tc>
      </w:tr>
      <w:tr>
        <w:trPr>
          <w:trHeight w:val="1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593,487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09,410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36,430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1239,3287»;</w:t>
            </w:r>
          </w:p>
        </w:tc>
      </w:tr>
    </w:tbl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6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 xml:space="preserve">Прогнозируемые конечные результаты реализации муниципальной программы предусматривают повышение уровня благоустройства города Боровичи: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340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 xml:space="preserve">увеличение количества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благоустроенных дворовых территорий многоквартирных домов и увеличение количества благоустроенных общественных территорий;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340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sz w:val="28"/>
          <w:szCs w:val="28"/>
        </w:rPr>
        <w:t>увеличение</w:t>
      </w:r>
      <w:r>
        <w:rPr>
          <w:rFonts w:eastAsia="Calibri"/>
          <w:sz w:val="28"/>
          <w:szCs w:val="28"/>
        </w:rPr>
        <w:t xml:space="preserve"> количества благоустроенных городских парков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 Изложить разделе «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. Характеристика текущего состояния сферы благоустройства в г.Боровичи, приоритеты развития и цели муниципальной политики в сфере благоустройства» в редакции: </w:t>
      </w:r>
    </w:p>
    <w:p>
      <w:pPr>
        <w:pStyle w:val="Style22"/>
        <w:spacing w:lineRule="atLeast" w:line="3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Характеристика текущего состояния сферы благоустройства </w:t>
      </w:r>
    </w:p>
    <w:p>
      <w:pPr>
        <w:pStyle w:val="Style22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. Боровичи, приоритеты развития и цели муниципальной</w:t>
      </w:r>
    </w:p>
    <w:p>
      <w:pPr>
        <w:pStyle w:val="Style22"/>
        <w:spacing w:lineRule="exact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ки в сфере благоустройства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приоритетов развития территорий города Боровичи является создание благоприятной для проживания населения и ведения экономической деятельности городской среды.</w:t>
      </w:r>
      <w:r>
        <w:rPr/>
        <w:t xml:space="preserve"> </w:t>
      </w:r>
      <w:r>
        <w:rPr>
          <w:sz w:val="28"/>
          <w:szCs w:val="28"/>
        </w:rPr>
        <w:t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городе Борович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и общественных территорий, парков (устройство детских и спортивных площадок, зон отдыха, парковок и автостоянок, набережных, озеленение территорий, устройство наружного освещения)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одимые в рамках муниципальной программы, позволят благоустроить территории города Боровичи, создать условия для комфортного и безопасного проживания и отдыха жителей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муниципальной программы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озволит благоустроить облик города Боровичи, улучшить экологическую обстановку, создать условия для комфортного и безопасного проживания и отдыха жителей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действие повышению качества и комфорта территорий города Боровичи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в рамках муниципальной программы должны быть решены задачи: «Благоустройство дворовых и общественных территорий», «Благоустройство городских парков» направленные на: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комфортного и безопасного проживания и отдыха жителей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эстетического облика города, повышение уровня всех элементов благоустройства территорий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граждан в решение вопросов, связанных с содержанием и благоустройством территорий, воспитание у горожан и подрастающего поколения чувства бережного отношения к родному краю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и обслуживания объектов благоустройства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мероприятия муниципальной программы носят постоянный непрерывный характер, а финансирование их зависит от возможностей бюджета города Боровичи, то в пределах срока действия муниципальной программы возможны незначительные изменения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ой цели о повышении качества и комфорта городской среды на территории города Боровичи и решения задач муниципальной программы, указанных в паспорте муниципальной программы, предусмотрено выполнение следующих мероприятий: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дворовых и общественных территорий;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городских парков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муниципальной программы позволит благоустроить дворовые территории города Боровичи, общественные территории, создать условия для комфортного и безопасного проживания и отдыха жителей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го результата планируется выполнить мероприятия, исходя из минимального перечня работ по благоустройству дворовых территорий: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полнительного освещения дворовых территорий;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асфальтового покрытия дворовых проездов;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камеек;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включает следующие виды работ: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х парковок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й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exact" w:line="240" w:before="240" w:after="24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и дополнительный перечни работ по благоустройству с приложением визуального (фото) перечня образцов элементов благоустройства, предлагаемых к размещению на дворовой территории, приведены в Приложениях № 1,2 к настоящей муниципальной программе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показатели муниципальной программы связаны с обеспечением надежной работы объектов городского внешнего благоустройства, экологической безопасностью, эстетическими и другими свойствами в целом, улучшающими вид территории города Боровичи.</w:t>
      </w:r>
    </w:p>
    <w:p>
      <w:pPr>
        <w:pStyle w:val="Style61"/>
        <w:widowControl/>
        <w:spacing w:lineRule="atLeast" w:line="340"/>
        <w:ind w:firstLine="709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Style61"/>
        <w:widowControl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зработка и реализация муниципальной программы должна обеспечить комплексный подход к благоустройству территории города Боровичи, создать организационно-финансовые механизмы взаимодействия, координации усилий и концентрации ресурсов субъектов экономики для решения поставленной цели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 Изложить раздел «</w:t>
      </w:r>
      <w:r>
        <w:rPr>
          <w:rFonts w:eastAsia="Calibri"/>
          <w:bCs/>
          <w:sz w:val="28"/>
          <w:szCs w:val="28"/>
          <w:lang w:val="en-US"/>
        </w:rPr>
        <w:t>IV</w:t>
      </w:r>
      <w:r>
        <w:rPr>
          <w:rFonts w:eastAsia="Calibri"/>
          <w:bCs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» изложить второй и третий абзацы в редакции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. Основные показатели и анализ социальных,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финансово-экономических и прочих рисков </w:t>
      </w:r>
    </w:p>
    <w:p>
      <w:pPr>
        <w:pStyle w:val="Normal"/>
        <w:spacing w:lineRule="exact" w:line="240" w:before="0" w:after="12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ёме реализация муниципальной программы позволит повысить уровень благоустройства территории города Боровичи и сформировать современную городскую среду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340"/>
        <w:ind w:firstLine="709"/>
        <w:jc w:val="both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zh-CN" w:bidi="hi-IN"/>
        </w:rPr>
        <w:t xml:space="preserve">увеличение количества </w:t>
      </w:r>
      <w:r>
        <w:rPr>
          <w:kern w:val="2"/>
          <w:sz w:val="28"/>
          <w:szCs w:val="28"/>
          <w:lang w:eastAsia="hi-IN" w:bidi="hi-IN"/>
        </w:rPr>
        <w:t>благоустроенных дворовых территорий многоквартирных домов и увеличение количества благоустроенных общественных территорий;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340"/>
        <w:ind w:firstLine="709"/>
        <w:jc w:val="both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величение количества благоустроенных городских парков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340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В результате реализации муниципальной программы ожидается создание условий, обеспечивающих комфортность проживания граждан, улучшение качества жизни населения на территории города Борович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негативных факторов будут проведены мероприятия по минимизации их влияния на достижение целей муниципальной программы, в том числе привлечение в установленном порядке дополнительных источников финансирования, принятие нормативных и правовых актов органов местного самоуправлен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могут возникнуть группы рисков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3"/>
        <w:gridCol w:w="4511"/>
        <w:gridCol w:w="4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й факто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мероприятий муниципаль-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оритетов для первоочередного финансирования;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6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208"/>
        <w:gridCol w:w="434"/>
      </w:tblGrid>
      <w:tr>
        <w:trPr>
          <w:trHeight w:val="1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рограммы за счет средств местного бюдже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федерального и областного бюджетов и внебюджетных источников на поддержку жилищно-коммунального хозяйств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е отклонения фактических параметров инфляции, в том числе цен на энергоресурсы, от параметров, определенных прогнозом социально-экономического развития Российской Федер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гнозирования развития ситуации в сфере жилищно-коммунального хозяйства с учетом возможного ухудшения экономической ситуации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и оценки эффективности реализации мероприятий муниципальной программы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отклонения фактически достигнутых показателей эффективности реализации муниципальной программы от запланированных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разработка и реализация комплекса мер, направленных на повышение эффективности реализации мероприятий муниципальной программы»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4. Изложить раздел «</w:t>
      </w:r>
      <w:r>
        <w:rPr>
          <w:rFonts w:eastAsia="Calibri"/>
          <w:bCs/>
          <w:sz w:val="28"/>
          <w:szCs w:val="28"/>
          <w:lang w:val="en-US"/>
        </w:rPr>
        <w:t>IV</w:t>
      </w:r>
      <w:r>
        <w:rPr>
          <w:rFonts w:eastAsia="Calibri"/>
          <w:bCs/>
          <w:sz w:val="28"/>
          <w:szCs w:val="28"/>
        </w:rPr>
        <w:t>. Мероприятия муниципальной программы» в прилагаемой редакции;</w:t>
      </w:r>
    </w:p>
    <w:p>
      <w:pPr>
        <w:pStyle w:val="Normal"/>
        <w:tabs>
          <w:tab w:val="clear" w:pos="709"/>
          <w:tab w:val="left" w:pos="6225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bookmarkStart w:id="3" w:name="_Hlk116990077"/>
      <w:bookmarkEnd w:id="3"/>
      <w:r>
        <w:rPr>
          <w:rFonts w:eastAsia="Calibri"/>
          <w:sz w:val="28"/>
          <w:szCs w:val="28"/>
        </w:rPr>
        <w:t>1.5. Изложить приложения № 1, 2 к муниципальной программе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rFonts w:eastAsia="Calibri"/>
          <w:sz w:val="28"/>
          <w:szCs w:val="28"/>
        </w:rPr>
      </w:pPr>
      <w:bookmarkStart w:id="4" w:name="_Hlk116990077"/>
      <w:bookmarkEnd w:id="4"/>
      <w:r>
        <w:rPr>
          <w:rFonts w:eastAsia="Calibri"/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Формирование современной городской среды на 2018-2024 годы»</w:t>
      </w:r>
    </w:p>
    <w:p>
      <w:pPr>
        <w:pStyle w:val="Normal"/>
        <w:spacing w:lineRule="exact" w:line="240" w:before="120" w:after="0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инимальный перечень работ по благоустройству 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 приложением визуализированного (фото) перечня образцов 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элементов благоустройства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25"/>
        <w:gridCol w:w="1519"/>
        <w:gridCol w:w="165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 по благоустройству с визуализаци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не более, тыс.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фальтовое покрытие с установкой бортового камн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4355" cy="6800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7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403"/>
        <w:gridCol w:w="1243"/>
        <w:gridCol w:w="1656"/>
      </w:tblGrid>
      <w:tr>
        <w:trPr>
          <w:trHeight w:val="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фонарных столб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11780" cy="9258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скаме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8920" cy="130683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838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у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340" cy="15424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3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»;</w:t>
      </w:r>
    </w:p>
    <w:p>
      <w:pPr>
        <w:pStyle w:val="Normal"/>
        <w:spacing w:lineRule="exact" w:line="240"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Формирование современной городской среды на 2018-2024 годы»</w:t>
      </w:r>
    </w:p>
    <w:p>
      <w:pPr>
        <w:pStyle w:val="Normal"/>
        <w:ind w:firstLine="709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Дополнительный перечень работ по благоустройству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 приложением визуализированного (фото) перечн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разцов элементов благоустройства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17"/>
        <w:gridCol w:w="1481"/>
        <w:gridCol w:w="15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 по благоустройству с визуализаци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не более, тыс.руб.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 детских и (или) спортивных площад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50135" cy="11645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17"/>
        <w:gridCol w:w="1481"/>
        <w:gridCol w:w="1588"/>
      </w:tblGrid>
      <w:tr>
        <w:trPr>
          <w:trHeight w:val="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 автомобильных парков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80640" cy="152971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</w:tr>
      <w:tr>
        <w:trPr>
          <w:trHeight w:val="31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зеленение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16835" cy="148590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eastAsia="Calibri"/>
          <w:sz w:val="28"/>
          <w:szCs w:val="28"/>
        </w:rPr>
      </w:pPr>
      <w:r>
        <w:rPr>
          <w:b/>
          <w:sz w:val="22"/>
          <w:szCs w:val="22"/>
          <w:lang w:eastAsia="en-US"/>
        </w:rPr>
        <w:t>_____________________________».</w:t>
      </w:r>
    </w:p>
    <w:p>
      <w:pPr>
        <w:pStyle w:val="Normal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both"/>
        <w:rPr>
          <w:rStyle w:val="Emphasis"/>
          <w:i w:val="false"/>
          <w:i w:val="false"/>
          <w:sz w:val="28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rStyle w:val="Emphasis"/>
          <w:b/>
          <w:bCs/>
          <w:i w:val="false"/>
          <w:sz w:val="28"/>
        </w:rPr>
        <w:t>Первый</w:t>
      </w:r>
      <w:r>
        <w:rPr>
          <w:b/>
          <w:bCs/>
          <w:sz w:val="28"/>
        </w:rPr>
        <w:t xml:space="preserve"> заместитель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ы муниципального района </w:t>
        <w:tab/>
        <w:t>М.Е. Меле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rStyle w:val="Emphasis"/>
          <w:i w:val="false"/>
          <w:i w:val="false"/>
          <w:sz w:val="28"/>
        </w:rPr>
      </w:pPr>
      <w:r>
        <w:rPr>
          <w:sz w:val="28"/>
          <w:szCs w:val="28"/>
        </w:rPr>
      </w:r>
      <w:bookmarkStart w:id="5" w:name="_Hlk117606471"/>
      <w:bookmarkStart w:id="6" w:name="_Hlk117606471"/>
      <w:bookmarkEnd w:id="6"/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  <w:tab/>
        <w:tab/>
        <w:tab/>
        <w:t xml:space="preserve">             </w:t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700" w:leader="none"/>
        </w:tabs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709" w:leader="none"/>
          <w:tab w:val="left" w:pos="2700" w:leader="none"/>
        </w:tabs>
        <w:spacing w:lineRule="exact" w:line="240" w:before="12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09" w:leader="none"/>
          <w:tab w:val="left" w:pos="2700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left" w:pos="709" w:leader="none"/>
          <w:tab w:val="left" w:pos="2700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 25.10.2022 № 3064</w:t>
      </w:r>
    </w:p>
    <w:p>
      <w:pPr>
        <w:pStyle w:val="Normal"/>
        <w:tabs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>. Мероприятия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8"/>
        <w:gridCol w:w="1384"/>
        <w:gridCol w:w="968"/>
        <w:gridCol w:w="1384"/>
        <w:gridCol w:w="1109"/>
        <w:gridCol w:w="1246"/>
        <w:gridCol w:w="1243"/>
        <w:gridCol w:w="1244"/>
        <w:gridCol w:w="1249"/>
        <w:gridCol w:w="1108"/>
        <w:gridCol w:w="691"/>
        <w:gridCol w:w="688"/>
      </w:tblGrid>
      <w:tr>
        <w:trPr>
          <w:trHeight w:val="30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</w:tr>
      <w:tr>
        <w:trPr>
          <w:trHeight w:val="1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Calibri"/>
              </w:rPr>
              <w:t>Задача 1. Благоустройство дворовых и общественных территорий</w:t>
            </w:r>
          </w:p>
        </w:tc>
      </w:tr>
      <w:tr>
        <w:trPr>
          <w:trHeight w:val="11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комитет ЖК, ДХ, Т и ООС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уполномоченное предприят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2018-2024  год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и 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11631,078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7672,958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10289,827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8024,840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spacing w:val="-20"/>
              </w:rPr>
              <w:t>6995,148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3323,165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2192,273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2713,211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2006,228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spacing w:val="-20"/>
              </w:rPr>
              <w:t>1748,787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spacing w:val="-20"/>
              </w:rPr>
              <w:t>1661,585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1096,136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1444,782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1197,534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1036,39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общественных территорий (в том числе изготовление проектно-сметной документации п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ЖК, ДХ, Т и ООС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ЦРН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2018-2024  г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.1.2.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</w:rPr>
              <w:t>федеральный бюджет и 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6363,656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21189,349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10835,552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10843,262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12599,7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7"/>
        <w:gridCol w:w="1384"/>
        <w:gridCol w:w="969"/>
        <w:gridCol w:w="1384"/>
        <w:gridCol w:w="1109"/>
        <w:gridCol w:w="1247"/>
        <w:gridCol w:w="1243"/>
        <w:gridCol w:w="1244"/>
        <w:gridCol w:w="1250"/>
        <w:gridCol w:w="1244"/>
        <w:gridCol w:w="555"/>
        <w:gridCol w:w="682"/>
        <w:gridCol w:w="6"/>
      </w:tblGrid>
      <w:tr>
        <w:trPr>
          <w:trHeight w:val="1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1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у общественной территор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,913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6"/>
              </w:rPr>
              <w:t>5297,337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6"/>
              </w:rPr>
              <w:t>2857,107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6"/>
              </w:rPr>
              <w:t>2710,984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6"/>
              </w:rPr>
              <w:t>3149,944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</w:rPr>
              <w:t>Задача 2. Благоустройство городских парков</w:t>
            </w:r>
          </w:p>
        </w:tc>
      </w:tr>
      <w:tr>
        <w:trPr>
          <w:trHeight w:val="18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лагоустройство городских парков (в том числе изготовление проектно-сметной документации по благоустройству городского пар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ЦРН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, 1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и 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7,8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ведение работ по благоустройству городских парков, расположенных на территории города Борови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КУ «ЦРН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1.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69,4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3. </w:t>
            </w: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100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3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разработке проектно-сметной документации на реконструкцию набережной Октябрьской Революции в городе Боровичи Новгородской обла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</w:rPr>
              <w:t>комитет архитектуры и имущественных отношени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0,15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0,151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7"/>
        <w:gridCol w:w="1384"/>
        <w:gridCol w:w="969"/>
        <w:gridCol w:w="1384"/>
        <w:gridCol w:w="1109"/>
        <w:gridCol w:w="1247"/>
        <w:gridCol w:w="1243"/>
        <w:gridCol w:w="1244"/>
        <w:gridCol w:w="1250"/>
        <w:gridCol w:w="1244"/>
        <w:gridCol w:w="555"/>
        <w:gridCol w:w="688"/>
      </w:tblGrid>
      <w:tr>
        <w:trPr>
          <w:trHeight w:val="1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3.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</w:rPr>
              <w:t>Выполнение работ по реконструкции набережной Октябрьской Революции в городе Боровичи Новгородской области (концепция развития территории набережной Октябрьской Революции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митет архитектуры и имущественных отношений, МБУК «Центр культурного развития «Боровичи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20-2022 год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29,918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0,151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9,3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49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26917,665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37448,05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101410,63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36502,273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28960,701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left" w:pos="709" w:leader="none"/>
          <w:tab w:val="left" w:pos="2700" w:leader="none"/>
        </w:tabs>
        <w:jc w:val="center"/>
        <w:rPr/>
      </w:pPr>
      <w:r>
        <w:rPr>
          <w:sz w:val="28"/>
          <w:szCs w:val="28"/>
        </w:rPr>
        <w:t>_______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ourier New" w:hAnsi="Courier New" w:eastAsia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1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ind w:firstLine="34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3:00Z</dcterms:created>
  <dc:creator>Пользователь</dc:creator>
  <dc:description/>
  <cp:keywords/>
  <dc:language>en-US</dc:language>
  <cp:lastModifiedBy>Цветкова Екатерина Анатольевна</cp:lastModifiedBy>
  <cp:lastPrinted>2022-10-26T09:24:00Z</cp:lastPrinted>
  <dcterms:modified xsi:type="dcterms:W3CDTF">2022-10-26T06:25:00Z</dcterms:modified>
  <cp:revision>11</cp:revision>
  <dc:subject/>
  <dc:title>10 мм</dc:title>
</cp:coreProperties>
</file>