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17608284"/>
      <w:bookmarkEnd w:id="0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публичных слушаниях в Боровичском муниципальном районе, утверждённым решением Думы Боровичского муниципального района от 24.02.2022 № 117, на основании заключения комиссии по землепользованию и застройке Боровичского муниципального района                    от 28.09.2022 № 1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е виды использования «амбулаторно-поликлиническое обслуживание» (код 3.4.1) земельному участку площадью 600 кв. метра по адресу: Новгородская обл., р-н Боровичский, п. Кировский, ул. Молодежная, в территориальной зоне Ж.1 (зона застройки индивидуальными и малоэтажными жилыми домами) </w:t>
      </w:r>
      <w:r>
        <w:rPr>
          <w:rFonts w:eastAsia="Calibri"/>
          <w:sz w:val="28"/>
          <w:szCs w:val="28"/>
          <w:lang w:eastAsia="en-US"/>
        </w:rPr>
        <w:t>в соответствии с Приложением к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инет № 44; номер телефона: 8 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 xml:space="preserve">; контактное лицо –                Тимофеева Е.В. – </w:t>
      </w:r>
      <w:r>
        <w:rPr>
          <w:bCs/>
          <w:sz w:val="28"/>
          <w:szCs w:val="28"/>
        </w:rPr>
        <w:t>заместитель председателя комитета, начальник отдела архитектуры и градостроительства комитета архитектуры и имущественных отношений  Администрации муниципального района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20 октября                  по 7 ноября 2022 года.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autoSpaceDE w:val="false"/>
        <w:spacing w:lineRule="atLeast" w:line="36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це</w:t>
      </w:r>
      <w:r>
        <w:br w:type="page"/>
      </w:r>
    </w:p>
    <w:p>
      <w:pPr>
        <w:pStyle w:val="Style16"/>
        <w:autoSpaceDE w:val="false"/>
        <w:spacing w:lineRule="exact" w:line="240" w:before="240" w:after="240"/>
        <w:ind w:left="0" w:hanging="0"/>
        <w:contextualSpacing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</w:t>
      </w:r>
    </w:p>
    <w:p>
      <w:pPr>
        <w:pStyle w:val="Style16"/>
        <w:autoSpaceDE w:val="false"/>
        <w:spacing w:lineRule="atLeast" w:line="360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7 ноября в 17 часов 00 минут в здании Администрации Волокского сельского поселения по адресу: Новгородская обл., Боровичский район, д.Волок, ул.Центральная, д.1.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Боровичского района по адресу: Новгородская обл., г.Боровичи, ул.Коммунарная, д.48, кабинеты                 №№ 42, 44, 49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менить постановление администрации муниципального района               от 10.10.2022 № 2837 «О проведении публичных слушан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,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Волок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постановление и извещение о проведении публичных слушаний на официальных сайтах Администрации Боровичского муниципального района и Администрации Воло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7608284"/>
      <w:bookmarkStart w:id="2" w:name="_Hlk117608284"/>
      <w:bookmarkEnd w:id="2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0.2022 № 306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342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от 25.10.2022 № 3065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рок внесения предложений по 07 ноября 2022 года до 17.00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, каб. №№ 42, 44, 49 отдел архитектуры и градо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0-26T06:53:00Z</dcterms:modified>
  <cp:revision>1</cp:revision>
  <dc:subject/>
  <dc:title/>
</cp:coreProperties>
</file>