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00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lk117602244"/>
      <w:bookmarkEnd w:id="0"/>
      <w:r>
        <w:rPr>
          <w:b/>
          <w:color w:val="000000"/>
          <w:sz w:val="28"/>
          <w:szCs w:val="28"/>
        </w:rPr>
        <w:t xml:space="preserve">Об утверждении Порядка принятия </w:t>
      </w:r>
      <w:r>
        <w:rPr>
          <w:b/>
          <w:sz w:val="28"/>
          <w:szCs w:val="28"/>
        </w:rPr>
        <w:t>главными администраторами средств бюджета Боровичского муниципального района решений о наличии потребности городских, сельских поселений Боровичского муниципального района в межбюджетных трансфертах, полученных                    из бюджета Боровичского муниципального района в форме иных межбюджетных трансфертов, имеющих целевое назначение,                                 не использованных в отчетном финансовом год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42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uppressAutoHyphens w:val="false"/>
        <w:autoSpaceDE w:val="false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главными администраторами средств бюджета Боровичского муниципального района решений о наличии потребности городских, сельских поселений Боровичского муниципального района в межбюджетных трансфертах, полученных из бюджета Боровичского муниципального района в форме иных межбюджетных трансфертов, имеющих целевое назначение, не использованных в отчетном финансовом году.</w:t>
      </w:r>
    </w:p>
    <w:p>
      <w:pPr>
        <w:pStyle w:val="ConsPlusNormal"/>
        <w:suppressAutoHyphens w:val="false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suppressAutoHyphens w:val="false"/>
        <w:autoSpaceDE w:val="false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17602244"/>
      <w:bookmarkStart w:id="2" w:name="_Hlk11760224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bookmarkStart w:id="3" w:name="_Hlk117602387"/>
      <w:bookmarkEnd w:id="3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10.2022  № 306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ятия </w:t>
      </w:r>
      <w:r>
        <w:rPr>
          <w:bCs/>
          <w:sz w:val="28"/>
          <w:szCs w:val="28"/>
        </w:rPr>
        <w:t>главными администраторами средств бюджета Боровичского муниципального района решений о наличии потребности городских, сельских поселений Боровичского муниципального района в межбюджетных трансфертах, полученных из бюджета Боровичского муниципального района в форме иных межбюджетных трансфертов, имеющих целевое назначение,    не использованных в отчетном финансовом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инятия главными администраторами средств бюджета Боровичского муниципального района решений о наличии потребности городских, сельских поселений Боровичского муниципального района в межбюджетных трансфертах, полученных из бюджета Боровичского муниципального района в форме иных межбюджетных трансфертов, имеющих целевое назначение, не использованных в отчетном финансовом году (далее - неиспользованные остатки межбюджетных трансфер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е администраторы средств бюджетов городских, сельских поселений Боровичского муниципального района в целях подтверждения потребности в неиспользованных остатках межбюджетных трансфертов не позднее 3 рабочих дней со дня перечисления указанных средств в бюджет Боровичского муниципального района представляют главным администраторам средств бюджета Боровичского муниципального район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одтверждении потребности в неиспользованных остатках межбюджетных трансфертов с указанием наименований межбюджетных трансфертов, соответствующих кодов доходов бюджета городского, сельского поселения и кодов расходов бюджета Боровичского муниципального района, сумм неиспользованных остатков межбюджетных трансфертов и причин их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бюджета городского, сельского поселения Боровичского муниципального района, источником финансового обеспечения которых являются указанные межбюджетные трансферты, сформированный и представленный в порядке, установленном главным администратором средств бюджета Борович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 расчетам между бюджетами (</w:t>
      </w:r>
      <w:hyperlink r:id="rId4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по </w:t>
      </w:r>
      <w:hyperlink r:id="rId5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4817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и документы, подтверждающие потребность в неиспользованных остатка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средств бюджета Борович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ют представленные документы, предусмотренные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в день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 рабочих дней со дня получения документов, предусмотренных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рассматривают указанные </w:t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принимают решения о наличии (отсутствии) потребности в неиспользованных остатках межбюджетных трансфертов в форме приказа (распоряж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ми для принятия решений об отсутствии потребности городских, сельских поселений Боровичского муниципального района в неиспользованных остатках межбюджетных трансферт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ализация в полном объеме мероприятий, предусмотренных условиями предоставления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рушение срока представления документов, установленного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ставление документов, предусмотренных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не в полном объеме или недостовер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вышение суммы потребности муниципальных образований Боровичского муниципального района в неиспользованных остатках над неиспользованными остатками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ные администраторы средств бюджета Боровичского муниципального района в случае принятия решений об отсутствии потребности в неиспользованных остатках межбюджетных трансфертов в течение 3 рабочих дней со дня их принятия направляют главным администраторам средств бюджетов городских, сельских поселений Боровичского муниципального района копии таких решений с указанием причин, послуживших основанием для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устранении причин, указанных в </w:t>
      </w:r>
      <w:hyperlink w:anchor="P61">
        <w:r>
          <w:rPr>
            <w:rStyle w:val="InternetLink"/>
            <w:sz w:val="28"/>
            <w:szCs w:val="28"/>
          </w:rPr>
          <w:t>подпунктах 4.3</w:t>
        </w:r>
      </w:hyperlink>
      <w:r>
        <w:rPr>
          <w:sz w:val="28"/>
          <w:szCs w:val="28"/>
        </w:rPr>
        <w:t xml:space="preserve">, </w:t>
      </w:r>
      <w:hyperlink w:anchor="P62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настоящего Порядка, главные администраторы средств бюджетов городских, сельских поселений Боровичского муниципального района в течение 3 рабочих дней со дня получения ими решений об отсутствии потребности в неиспользованных остатках межбюджетных трансфертов имеют право на повторное направление главным администраторам средств бюджета Боровичского муниципального района документов, предусмотренных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для принятия решения о наличии (отсутствии) потребности в неиспользованных остатка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ные администраторы средств бюджета Боровичского муниципального района в случае принятия решений о наличии потребности в неиспользованных остатках межбюджетных трансфертов в течение 3 рабочих дней со дня их принятия направляют такие решения на согласование в Комитет финансов Администрации Боровичского муниципального района с приложением документов, предусмотренных </w:t>
      </w:r>
      <w:hyperlink w:anchor="P4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 финансов Администрации Боровичского муниципального района согласовывает решения о наличии потребности в неиспользованных остатках межбюджетных трансфертов в течение 3 рабочих дней со дня поступления решений о наличии потребности в неиспользованных остатках межбюджетных трансфертов в Комитет финансов Администрации Боровичского муниципального района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тет финансов Администрации Боровичского муниципального района письменно уведомляет главных администраторов средств бюджета Боровичского муниципального района о согласовании решений о наличии потребности в неиспользованных остатках межбюджетных трансфертов в день их соглас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ные администраторы средств бюджета Боровичского муниципального района в течение 3 рабочих дней со дня согласования Комитетом финансов Администрации Боровичского муниципального района решений о наличии потребности в неиспользованных остатках межбюджетных трансфертов оформляют в 2 экземплярах уведомление по расчетам между бюджетами (</w:t>
      </w:r>
      <w:hyperlink r:id="rId6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по </w:t>
      </w:r>
      <w:hyperlink r:id="rId7">
        <w:r>
          <w:rPr>
            <w:rStyle w:val="InternetLink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4817) на их возврат в бюджет, которому они были ранее предоставлены. Один экземпляр уведомления по расчетам между бюджетами направляется главному администратору средств бюджета городского, сельского поселения Боровичского муниципального района, второй - в Комитет финансов Администрации Боровичского муниципального район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17602387"/>
      <w:bookmarkStart w:id="5" w:name="_Hlk117602387"/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848D288D8841735D5ED3B55CCE963A83F02F07025DB8A6E8415E38091DBD20AD3FA48CFC310DF724B102890B7C0FA694768CFF36DFD1D9q8b0O" TargetMode="External"/><Relationship Id="rId4" Type="http://schemas.openxmlformats.org/officeDocument/2006/relationships/hyperlink" Target="consultantplus://offline/ref=27848D288D8841735D5ED3B55CCE963A84F42F000158B8A6E8415E38091DBD20AD3FA48CFC300BF320B102890B7C0FA694768CFF36DFD1D9q8b0O" TargetMode="External"/><Relationship Id="rId5" Type="http://schemas.openxmlformats.org/officeDocument/2006/relationships/hyperlink" Target="consultantplus://offline/ref=27848D288D8841735D5ED3B55CCE963A83F02900045CB8A6E8415E38091DBD20BF3FFC80FC3116F222A454D84Dq2bBO" TargetMode="External"/><Relationship Id="rId6" Type="http://schemas.openxmlformats.org/officeDocument/2006/relationships/hyperlink" Target="consultantplus://offline/ref=27848D288D8841735D5ED3B55CCE963A84F42F000158B8A6E8415E38091DBD20AD3FA48CFC300BF320B102890B7C0FA694768CFF36DFD1D9q8b0O" TargetMode="External"/><Relationship Id="rId7" Type="http://schemas.openxmlformats.org/officeDocument/2006/relationships/hyperlink" Target="consultantplus://offline/ref=27848D288D8841735D5ED3B55CCE963A83F02900045CB8A6E8415E38091DBD20BF3FFC80FC3116F222A454D84Dq2bB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6T07:05:00Z</dcterms:modified>
  <cp:revision>1</cp:revision>
  <dc:subject/>
  <dc:title/>
</cp:coreProperties>
</file>