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 образования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а Губернатора Новгородской области от 11 октября 2022 года № 584 «О мерах поддержки граждан, </w:t>
      </w:r>
      <w:r>
        <w:rPr>
          <w:sz w:val="28"/>
          <w:szCs w:val="28"/>
        </w:rPr>
        <w:t xml:space="preserve">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 (далее Положение), утвержденное постановлением Администрации муниципального района от 18.10.2018                        № 363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9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Стоимость дополнительных расходов на 1 ребенка в день на питание (ужин, вечерний полдник) в группе круглосуточного пребывания, организованной для дет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ставляет 46 руб.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4.12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2. Размер родительской платы снижается на 50% за присмотр и уход за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.»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1.3. Дополнить таблицу Приложения № 1 к Положению строкой 6 следующего содержания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атегори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</w:tabs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ка из Военного комиссариата</w:t>
              <w:br/>
              <w:br/>
              <w:br/>
              <w:t xml:space="preserve">                       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01 нояб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Calibri"/>
      <w:b/>
      <w:i w:val="false"/>
      <w:strike w:val="false"/>
      <w:dstrike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0-27T05:34:00Z</dcterms:modified>
  <cp:revision>2</cp:revision>
  <dc:subject/>
  <dc:title/>
</cp:coreProperties>
</file>