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5" w:name="_Hlk117678476"/>
      <w:bookmarkEnd w:id="5"/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а Лунёвой Марии Ивановны, действующей в интересах публичного акционерного общества «Россети Северо-Запад» на основании доверенности от 28.12.2021, удостоверенной Кутузовой Ириной Владимировной, нотариусом города Великого Новгорода и Новгородского района Новгородской области, зарегистрированной в реестре                                                    за № 53/60-н/53-2021-4-1054, представленные документы, в соответствии с Земельным кодексом Российской Федерации, Федеральным законом                       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                                      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пользу ПАО «Россети Северо-Запад» (ИНН 7802312751, ОГРН 1047855175785) и утвердить границы публичного сервитута в соответствии с представленными документами (описание местоположения границ) в отношении объекта электросетевого хозяйства:</w:t>
      </w:r>
    </w:p>
    <w:p>
      <w:pPr>
        <w:pStyle w:val="Normal"/>
        <w:shd w:fill="FFFFFF" w:val="clear"/>
        <w:suppressAutoHyphens w:val="true"/>
        <w:spacing w:lineRule="atLeast" w:line="360"/>
        <w:ind w:firstLine="708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>1.1. КТП-10/0,4 кВ «Коремера-2» (ВЛ-10кВ Л-2 ПС Алешино)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лощадь публичного сервитута –</w:t>
      </w:r>
      <w:r>
        <w:rPr>
          <w:bCs/>
          <w:sz w:val="28"/>
          <w:szCs w:val="28"/>
        </w:rPr>
        <w:t xml:space="preserve"> 466 кв. метров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02:0151001:199 - Российская Федерация, Новгородская область, Боровичский муниципальный район, сельское поселение Сушанское, д.Коремера, з/у 195;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 СТП-10/0,4 кВ «Сопины-3» (ВЛ-10 кВ Л-2 ПС Удино)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лощадь публичного сервитута –</w:t>
      </w:r>
      <w:r>
        <w:rPr>
          <w:bCs/>
          <w:sz w:val="28"/>
          <w:szCs w:val="28"/>
        </w:rPr>
        <w:t xml:space="preserve"> 400 кв.метр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убличный сервитут </w:t>
      </w:r>
      <w:r>
        <w:rPr>
          <w:sz w:val="28"/>
          <w:szCs w:val="28"/>
        </w:rPr>
        <w:t>устанавливается в отношении земель, расположенных в границах кадастрового кварталы 53:02:0062501 - Российская Федерация, Новгородская область, Боровичский муниципальный район, Кончанско-Суворовское сельское поселение, д.Сопин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МТП-10/0,4 кВА «Нальцы-1» (ВЛ-10 кВ Л-1 ПС Алешино) на земельных участк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400 кв.метр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02:0000000:345 - Новгородская обл., р-н Боровичский, Сушанское сельское посел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02:0000000:11390 - Новгородская обл., р-н Боровичский, Сушанское сельское поселение, д.Нальцы, з/у 4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02:0150402:190 - Новгородская обл., р-н Боровичский, Сушанское сельское поселение, д.Нальцы, з/у 4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КТП - 10/0,4 кВ «Котельная 24» (ВЛ 10кВ Л-1 ПС Сельска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400 кв. мет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22:0011867:22 - Новгородская обл., р-н Боровичский, городское поселение город Боровичи, г.Боровичи, ул.Майска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Для размещения объектов электросетевого хозяйства Здание контейнерного типа КТП-10/0,4 кВ «Западный» (Л-6 10 кВ ПС Сельска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493 кв.метр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, расположенных по адресу: Новгородская обл., р-н Боровичский, городское поселение город Боровичи, г. Боровичи, кадастровый квартал 53:22:001020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Для размещения объектов электросетевого хозяйства Здание контейнерного типа КТП-10/0,4 кВ «Бобровик-4» (ВЛ-10кВ Л-1 ПС Сельска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439 кв. метр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3:02:0100801:9 - Новгородская область, р-н Боровичский,                                    с/п Железковское, д.Бобровик;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02:0100801:10 - Российская Федерация, Новгородская область, Боровичский муниципальный район, сельское поселение Железковское, деревня Бобровик, земельный участок 72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размещения объектов электросетевого хозяйства СТП-10/0,4 кВ «Волгино ул.Шахтерская» 100 кВА (ВЛ-10 кВ Л-3 ПС Сельская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ощадь публичного сервитута – 400 кв. метр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устанавливается в отношении земель, расположенных по адресу: Новгородская область, р-н Боровичский,                                  с/п Сушанское, п.Волгино, кадастровый квартал 53:02:015100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Для размещения объектов электросетевого хозяйства СТП-10/0,4 кВ «Коршево» мощностью 63 кВА (ВЛ-10 кВ Л-1 ПС Алешино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400 кв. метр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3:02:0150301:47 - Российская Федерация, Новгородская область, Боровичский муниципальный район, Сушанское сельское поселение, деревня Коршево, земельный участок 47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02:0150301:127 - Российская Федерация, Новгородская область, Боровичский муниципальный район, сельское поселение Сушанское, д.Коршево, з/у 12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Для размещения объектов электросетевого хозяйства СТП-10/0,4 кВ «Плёсо-ферма» 25 кВА (ВЛ-10 кВ Л-4 ПС Сельская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400 кв.метр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3:02:0151502:166 - Новгородская область, р-н Боровичский,                                 с/п Сушанско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Для размещения объектов электросетевого хозяйства СТП-10/0,4 кВ «Перелучи -конюшня» 25 кВА (ВЛ-10 кВ Л-3 ПС Перелучи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400 кв. метр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02:0000000:11093 - Новгородская область, р-н Боровичский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02:0090103:52 - Новгородская обл., р-н Боровичский, земельный участок расположен в юго-восточной части кадастрового квартала 53:02:090103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Цель установления публичного сервитута: для размещения и эксплуатации объекта электросетевого хозяйства в соответствии с 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убличного сервитута – 49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АО «Россети Северо-Запад» впр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архитектуры и имущественных отношений Администрации Боровичского муниципального района в установленном законо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17678476"/>
      <w:bookmarkStart w:id="7" w:name="_Hlk117678476"/>
      <w:bookmarkEnd w:id="7"/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Calibri"/>
      <w:b/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0-27T11:27:00Z</dcterms:modified>
  <cp:revision>2</cp:revision>
  <dc:subject/>
  <dc:title/>
</cp:coreProperties>
</file>