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 w:before="240" w:after="24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5" w:name="_Hlk117687251"/>
      <w:bookmarkEnd w:id="5"/>
      <w:r>
        <w:rPr>
          <w:rFonts w:eastAsia="Arial Unicode MS"/>
          <w:b/>
          <w:kern w:val="2"/>
          <w:sz w:val="28"/>
          <w:szCs w:val="28"/>
          <w:lang w:eastAsia="zh-CN" w:bidi="hi-IN"/>
        </w:rPr>
        <w:t>О переносе сроков проведения капитального ремонта                                          общего имущества собственников помещений                                          многоквартирных домов, расположенных на территории                                                                     Боровичского муниципального район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 - 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Arial Unicode MS"/>
          <w:sz w:val="28"/>
          <w:szCs w:val="28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асть, Боровичский р-н, д.Перелучи, ул.Новая, д.4,                           с 2022 года на период 2035-2037 год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117687251"/>
      <w:bookmarkStart w:id="7" w:name="_Hlk117687251"/>
      <w:bookmarkEnd w:id="7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eastAsia="Calibri"/>
      <w:b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3T09:35:00Z</dcterms:modified>
  <cp:revision>2</cp:revision>
  <dc:subject/>
  <dc:title/>
</cp:coreProperties>
</file>