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убличных слушаниях в Боровичском муниципальном районе, утверждённым решением Думы муниципального района                   от 24.02.2022 № 117, </w:t>
      </w:r>
      <w:r>
        <w:rPr>
          <w:bCs/>
          <w:sz w:val="28"/>
          <w:szCs w:val="28"/>
        </w:rPr>
        <w:t>Уставом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10.2022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общественное питание» (код 4.6) земельным участкам с кадастровыми номерами 53:02:0151305:385, 53:02:0151305:386, 53:02:0151305:396, расположенным по адресу: Новгородская обл., с/п Сушанское, д.Заречная, ул.Мелиораторов, согласно Приложению №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Установить срок проведения публичных слушаний с 27 октября по 16 ноября 2022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6 ноября 2022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31.10.2022 № 3130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295" cy="2830195"/>
            <wp:effectExtent l="0" t="0" r="0" b="0"/>
            <wp:docPr id="2" name="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31.10.2022 № 3130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Срок внесения предложений: по 16 ноября 2022 год до 17.00 включи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; комитета архитектуры и имущественных отнош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                   от 27 июля 2006 года № 152-ФЗ «О персональных данны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06:37:00Z</dcterms:modified>
  <cp:revision>2</cp:revision>
  <dc:subject/>
  <dc:title/>
</cp:coreProperties>
</file>