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убличных слушаниях в Боровичском муниципальном районе, утверждённым решением Думы муниципального района                                  от 24.02.2022 № 117, </w:t>
      </w:r>
      <w:r>
        <w:rPr>
          <w:bCs/>
          <w:sz w:val="28"/>
          <w:szCs w:val="28"/>
        </w:rPr>
        <w:t>Уставом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19.10.2022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ланируемого жилого дома на земельном участке с кадастровым номером 53:02:0101401:42 площадью 305 кв.метров по адресу: Боровичский р-н, Железковское с/п, д.Князево, з/у 17, в части отступа от северо-западной границы земельного участка 0 метров,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ланируемого жилого дома на земельном участке с кадастровым номером 53:02:0101401:289 площадью 908 кв.метров по адресу: Боровичский р-н, Железковское с/п, д.Князево, з/у 01/179, в части отступа от юго-восточной границы земельного участка 0 метров, в соответствии с Приложением № 2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Тимофеева Е.В., начальник отдела архитектуры и градостроительства комитета архитектуры и имущественных отношений Администрации муниципального района).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5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27 октября по 15 ноября 2022 года.</w:t>
      </w:r>
    </w:p>
    <w:p>
      <w:pPr>
        <w:pStyle w:val="Style25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15 ноября 2022 года в 17.00 в здании Администрации Железковского сельского поселения по адресу: Новгородская обл., Боровичский р-н, с/п Железковское, д.Железково, д.16.</w:t>
      </w:r>
    </w:p>
    <w:p>
      <w:pPr>
        <w:pStyle w:val="Style25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rStyle w:val="StrongEmphasis"/>
          <w:b w:val="false"/>
          <w:sz w:val="28"/>
          <w:szCs w:val="28"/>
        </w:rPr>
        <w:t>комитета архитектуры и имущественных отношений</w:t>
      </w:r>
      <w:r>
        <w:rPr>
          <w:sz w:val="28"/>
          <w:szCs w:val="28"/>
        </w:rPr>
        <w:t xml:space="preserve"> Администрации муниципального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Опубликовать постановление – в приложении к газете «Красная искра» - «Официальный вестник», извещение о проведении публичных слушаний - в газете «Красная искра», в </w:t>
      </w:r>
      <w:r>
        <w:rPr>
          <w:bCs/>
          <w:sz w:val="28"/>
          <w:szCs w:val="28"/>
        </w:rPr>
        <w:t>бюллетене</w:t>
      </w:r>
      <w:r>
        <w:rPr>
          <w:sz w:val="28"/>
          <w:szCs w:val="28"/>
        </w:rPr>
        <w:t xml:space="preserve"> «Официальный вестник»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Железковского сель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31.10.2022 № 313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2355" cy="431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0.2022 № 3131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Срок внесения предложений: по 15 ноября 2022 год до 17.00 включитель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, 49 отдел архитектуры и градостроительства; комитета архитектуры и имущественных отношений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1" w:name="Par0"/>
      <w:bookmarkEnd w:id="11"/>
      <w:r>
        <w:rPr>
          <w:sz w:val="28"/>
          <w:szCs w:val="28"/>
        </w:rPr>
        <w:t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                   от 27 июля 2006 года № 152-ФЗ «О персональных данных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eastAsia="Calibri"/>
      <w:b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01T06:42:00Z</dcterms:modified>
  <cp:revision>2</cp:revision>
  <dc:subject/>
  <dc:title/>
</cp:coreProperties>
</file>