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внесении изменения в Перечень многоквартирных домов, расположенных на территории Борович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Перечень многоквартирных домов, расположенных на территории Борович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 в соответствии с региональной программой и предложениями регионального оператора (далее Перечень), утвержденный постановлением Администрации муниципального района                   от 07.12.2021 № 3563, изложив строку 34 таблицы Перечня в редакции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35"/>
        <w:gridCol w:w="2409"/>
        <w:gridCol w:w="4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2" w:right="-8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2" w:right="-8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rFonts w:eastAsia="Arial Unicode MS"/>
                <w:kern w:val="2"/>
                <w:sz w:val="28"/>
                <w:szCs w:val="28"/>
                <w:lang w:val="en-US" w:eastAsia="zh-CN" w:bidi="hi-IN"/>
              </w:rPr>
              <w:t>34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пл.Володарского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унд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534062,5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572980,00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85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eastAsia="Calibri"/>
      <w:b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1T06:56:00Z</dcterms:modified>
  <cp:revision>2</cp:revision>
  <dc:subject/>
  <dc:title/>
</cp:coreProperties>
</file>