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О внесении изменения в состав комиссии по обследованию технического состояния многоквартирных домов, расположенных на территории г.Боровичи и Боровичск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состав комиссии по обследованию технического состояния многоквартирных домов, расположенных на территории г.Боровичи и Боровичского района, утвержденный постановлением Администрации муниципального района от 20.05.2021 № 1319, включив в качестве члена комиссии служащего старшей категории отдела строительства комитета жилищно-коммунального, дорожного хозяйства, транспорта и охраны окружающей среды Администрации муниципального района Закалюжного А.В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eastAsia="Calibri"/>
      <w:b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01T07:26:00Z</dcterms:modified>
  <cp:revision>2</cp:revision>
  <dc:subject/>
  <dc:title/>
</cp:coreProperties>
</file>