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е изменений в муниципальную программу города Боровичи «Строительство, реконструкция, капитальный ремонт, ремонт и содержание автомобильных дорог местного значения в граница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а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города Боровичи «</w:t>
      </w:r>
      <w:r>
        <w:rPr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/>
      </w:pPr>
      <w:r>
        <w:rPr/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79"/>
        <w:gridCol w:w="2077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-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81775</w:t>
            </w:r>
            <w:r>
              <w:rPr>
                <w:rFonts w:eastAsia="Calibri"/>
                <w:color w:val="000000"/>
                <w:sz w:val="28"/>
                <w:szCs w:val="28"/>
              </w:rPr>
              <w:t>,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51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793,164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4036,703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2605,38051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6284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478,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0763,04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6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489,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7152,24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57750,61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1942,938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91764,348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761457,8987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»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ind w:left="10773" w:hanging="0"/>
        <w:jc w:val="center"/>
        <w:rPr>
          <w:sz w:val="28"/>
          <w:szCs w:val="28"/>
        </w:rPr>
      </w:pPr>
      <w:bookmarkStart w:id="11" w:name="_Hlk66281880"/>
      <w:bookmarkEnd w:id="11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142"/>
        <w:rPr>
          <w:sz w:val="28"/>
          <w:szCs w:val="28"/>
        </w:rPr>
      </w:pPr>
      <w:r>
        <w:rPr>
          <w:sz w:val="28"/>
          <w:szCs w:val="28"/>
        </w:rPr>
        <w:t>от 31.10.2022 № 3146</w:t>
      </w:r>
    </w:p>
    <w:p>
      <w:pPr>
        <w:pStyle w:val="Normal"/>
        <w:autoSpaceDE w:val="false"/>
        <w:spacing w:before="0" w:after="120"/>
        <w:ind w:firstLine="709"/>
        <w:rPr/>
      </w:pPr>
      <w:bookmarkStart w:id="12" w:name="_Hlk66281880"/>
      <w:bookmarkEnd w:id="12"/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74"/>
        <w:gridCol w:w="11"/>
        <w:gridCol w:w="1052"/>
        <w:gridCol w:w="851"/>
        <w:gridCol w:w="796"/>
        <w:gridCol w:w="7"/>
        <w:gridCol w:w="1454"/>
        <w:gridCol w:w="12"/>
        <w:gridCol w:w="991"/>
        <w:gridCol w:w="1002"/>
        <w:gridCol w:w="39"/>
        <w:gridCol w:w="1121"/>
        <w:gridCol w:w="12"/>
        <w:gridCol w:w="1121"/>
        <w:gridCol w:w="12"/>
        <w:gridCol w:w="1121"/>
        <w:gridCol w:w="12"/>
        <w:gridCol w:w="944"/>
        <w:gridCol w:w="948"/>
        <w:gridCol w:w="17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-мобильной дороги по ул.Дзержинского (от ул.Коммунарной до наб.Октябрьской Революц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е работы по реконструкции автомобильной дороги по ул.Коммунарной    (от ул.Подбельского   до ул.Московск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ные работы по реконструкции участ-ков дорожной сети, включая тротуары на ул.Сушанской (от ул.Сушанской д.2А до ул.С.Перовско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6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по реконструкции участ-ков дорожной сети, включая тротуары на ул.Подбельского (от ул.Сельской до ул.Гого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-ции (в том числе проект планировки территории с проек-том межевания) на реконструкцию автомобильных дорог от съезда с моста по ул.Декабрис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  <w:gridCol w:w="8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-ции на строительство автомобильной доро-ги от пер.Огородного до ул.С.Перовской г.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но-сметной документации на капитальный ремонт моста через р.Круппа г.Боровичи и подходов к нем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4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-ных дорог по ул.9 Января (от ул.Комму-нарной до ул.А.Кузнецова); </w:t>
              <w:br/>
              <w:t xml:space="preserve">ул.9 Января (тротуары); ул.Л.Толстого (от ул.Коммунарной до ул.А.Кузнецова);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82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Л.Толстого (тротуары от ул.Коммунарной до ул.А.Кузнецова); 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ельская; ул.Красных Командиров; ул.Чернышевского; ул.Фурманова; ул.Фадеева; ул.Бригадная; ул.Рабочая; 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ездных мос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- 2022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19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994,39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32,1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6,6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8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25,94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48,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16,83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39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7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-мобильной дороги по ул.Советской (от ул.Шоссейной до примыкания к мосту через р.Быстриц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8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5,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0.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еконструкции авто-мобильной дороги по ул.Коммунарной (от ул.Подбельского до ул.Московской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9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азание услуг по строительному контролю за выполне-нием работ по ремон-ту участков автомо-бильных дорог города Борович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лестниц на тротуарах по ул.К.Либкнехта, Красноармей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биль-ных дорог: автомобильная дорога от д.Бобровик до ул.Газа, ул.Пушкинская, ул.Металлистов, </w:t>
              <w:br/>
              <w:t>ул.9 Января, ул.Окуловская, ул.Ленинградская, ул.Пушкинская и ул.Загородная, ул.Коммунарная, ул.Л.Толстого, ул.Кооперации, ул.Коммунистическаяул.Декабристов, пл.Труда, ул.А.Кузне-цова (с тротуарами), ул.Вельгийская (от ул.Тинской до ул.Сельской); ремонту тротуаров по ул.А.Кузнецова, ул.Подбельского, проезду Гагарина, ул.9 Января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оветской, ул.С.Перовской, ул.Гоголя, ул.Гонча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6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: ул.Транспортная, ул.ул.В.Бианки, ул.Молодой Гвардии, ул.Шоссейная, ул.Пестовская, ул.Устюженская, ул.А.Невского, ул.Тракторная, ул.Р.Люксембур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14,76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2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7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285,2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4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8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16,26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27,1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0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до наб. 60 лет Октября), ул.А.Кокорина (от ул.Гончарной до ул.Южная), ул.Свободы (ул.Ленинградской до дома № 10 по ул.Свободы)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304,73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37,09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Рудничная, ул.Свободы (вдоль дома № 10) г.Боровичи Новгородская обл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строительству авто-мобильной дороги от пер.Огородный до ул.С.Перовской по микрорайону Мстинский города Боровичи Новгород-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7379,203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-ных дорог общего пользования местного значения в г.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613,3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дорог по: ул.Л.Павлова, ул.Загородная (от ул.Транзитной до Школьного бульва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набережной Октябрьской Революции в г.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вич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1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2317,61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7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8"/>
                <w:szCs w:val="28"/>
              </w:rPr>
              <w:t xml:space="preserve">Осуществление строительного контроля </w:t>
            </w:r>
            <w:r>
              <w:rPr>
                <w:sz w:val="28"/>
                <w:szCs w:val="28"/>
              </w:rPr>
              <w:t>по реконструкции набережной Октябрьской Революции в г.Борович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вич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15,5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стано-вочного павильона по ул.Ленинград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ереездного мос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8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от ул.Ржевская в направлении микрорайона Комбикормовый завод (от ул.Юго-Западная до ж/д переезда), ул.С.Перовской (от ул.А.Невского до пер.Безымянный), ул.Пушкинская (от ул.Красноармейская до ул. Некрасовская)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Металлистов (от ул.А.Кокорина до ул.Ржевская), ул.А.Кузнецова (от ул.Декабристов до ул.Ломоносовская), ул.Окуловская (от стеллы «Трактор» до границы г.Боровичи), транспортная развязка у БТСИиЭ (от ул.Ленинградская до ул.Гончарная), ул.Заводская, ул.Сушанская (от ул.С.Перовской - ул.Мира), </w:t>
              <w:br/>
              <w:t>мкр.1 Раздолье (от ул.Советской до д/с             № 4), пл.Володарского, ул.Ржевская, ул.Газа, ул. 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9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: ул.Новоселицкая (от ул.Гончарная до ул.Металлистов); ул.В.Бианки (вдоль детского сада); ул.Московская (ул.Коммунарной до ул.Пушкинской)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2213,2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,8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0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ых дорог по:</w:t>
            </w:r>
            <w:r>
              <w:rPr>
                <w:sz w:val="28"/>
                <w:szCs w:val="28"/>
              </w:rPr>
              <w:t xml:space="preserve"> Декабристов (от ул.А.Кузнецова до п.Прогресс); ул.Ленинградская (от ул.Желябова до ул.К.Либкнехта); ул.Желябова (от ул.Ленинградской до наб.60 лет Октября)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6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бильных дорог общего пользования местного значения города Боровичи (софинансирова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989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,0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общего пользования местного значения города 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,0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5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троту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1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4572,569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решения суда </w:t>
            </w:r>
            <w:r>
              <w:rPr>
                <w:color w:val="000000"/>
                <w:sz w:val="28"/>
                <w:szCs w:val="28"/>
              </w:rPr>
              <w:t>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,54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6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ыполнение работ по ремонту участков автомобильных дорог по: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ул.Ткачей; ул.А.Суворова (от ул.С.Перовской до церкви); ул.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Кузнецова (от </w:t>
              <w:br/>
              <w:t>пл.1 Мая до ул.Подбельского); ул.Окуловской (от ж/д переезда до путепровода); ул.Дзержинского (от ул.Боровой до ул. Гоголя); ул.Боровой (перекресток с ул.Дзержинского); участок автомобиль-ной дороги адрес: Новгородская обл., г.Боровичи, от автомобильной дороги ул.Подбель-ского до границы земельного участка с кадастровым номером 53:22:0020655:3 (ориентир: вдоль д.45 до д.47 по ул.Подбельского) в городском поселении город 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7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ремонту автомо-бильных дорог по: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Гоголя (от ул.Калинина до проезда Титова);_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Бумажников; ул.Энтузиастов; </w:t>
              <w:br/>
              <w:t xml:space="preserve">пер. Реппо (от ул.Дзержинского до проезда Гагарина); ул.Дзержинского (от ул.Коммунарной до пер. Реппо); </w:t>
              <w:br/>
              <w:t>пл.Володарского;</w:t>
              <w:br/>
              <w:t xml:space="preserve">ул.Майской; </w:t>
              <w:br/>
              <w:t>ул.Угольщиков; ул.Песочной; ул.Парковой;</w:t>
              <w:br/>
              <w:t>ул.Боровой (перекресток с ул.Дзержинского); участок автомобильной дороги  от пересечения с ул.Сушанской вдоль дома №1В/1  до границы земельного участка с кадастро-вым номером 53:22:0020404:1;</w:t>
              <w:br/>
              <w:t>проезд от ул.А.Суворова между домами № 10 и № 12 к ул.Ткачей между домами № 11 и № 9 в городском поселении город 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ьной дороги по пер.Мсти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-бильных дорог мест-ного значения и инженерных сетей, в том числе оплата кредиторской задолж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9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841,8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686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229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770,1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23369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24500,00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погрузка и транспортировка снега) с улично- дорожной сети г.Боровичи Новгород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281,7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77,9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2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по г.Борович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72,56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03"/>
        <w:gridCol w:w="1136"/>
        <w:gridCol w:w="849"/>
        <w:gridCol w:w="802"/>
        <w:gridCol w:w="1465"/>
        <w:gridCol w:w="993"/>
        <w:gridCol w:w="992"/>
        <w:gridCol w:w="1134"/>
        <w:gridCol w:w="1134"/>
        <w:gridCol w:w="1134"/>
        <w:gridCol w:w="1134"/>
        <w:gridCol w:w="992"/>
      </w:tblGrid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 и паспортизация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7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роезжей части и деформационного шва путепровода по ул. Ржевс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5536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33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14431,37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217164,2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22605,38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8076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7152,24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autoSpaceDE w:val="false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Calibri"/>
      <w:b/>
      <w:i w:val="false"/>
      <w:strike w:val="false"/>
      <w:dstrike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8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7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IntenseQuoteChar">
    <w:name w:val="Intense Quote Char"/>
    <w:qFormat/>
    <w:rPr>
      <w:rFonts w:ascii="Calibri" w:hAnsi="Calibri" w:cs="Calibri"/>
      <w:i/>
      <w:sz w:val="22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/>
  </w:style>
  <w:style w:type="character" w:styleId="16">
    <w:name w:val="Текст сноски Знак1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114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</w:rPr>
  </w:style>
  <w:style w:type="paragraph" w:styleId="1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</w:rPr>
  </w:style>
  <w:style w:type="paragraph" w:styleId="210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  <w:ind w:firstLine="15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D9E1F2" w:val="clear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both"/>
      <w:textAlignment w:val="center"/>
    </w:pPr>
    <w:rPr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numPr>
        <w:ilvl w:val="0"/>
        <w:numId w:val="2"/>
      </w:numPr>
      <w:pBdr>
        <w:left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numPr>
        <w:ilvl w:val="0"/>
        <w:numId w:val="2"/>
      </w:num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01T10:39:00Z</cp:lastPrinted>
  <dcterms:modified xsi:type="dcterms:W3CDTF">2022-11-01T07:40:00Z</dcterms:modified>
  <cp:revision>3</cp:revision>
  <dc:subject/>
  <dc:title/>
</cp:coreProperties>
</file>