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города Боровичи «Обеспечение мер социальной поддержки отдельных категор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при проезде на автомобильном транспорте общ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городского сообщения в границах г.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color w:val="000000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города Боровичи «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» (далее муниципальная программа), утвержденную постановлением Администрации муниципального района             от 15.12.2017 № 415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4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ъемы и источники финансирования муниципальной программы в целом и по годам реализации (тыс. руб.):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1418"/>
        <w:gridCol w:w="1842"/>
        <w:gridCol w:w="7"/>
        <w:gridCol w:w="1552"/>
        <w:gridCol w:w="7"/>
      </w:tblGrid>
      <w:tr>
        <w:trPr>
          <w:trHeight w:val="1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-10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-10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-10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27"/>
              <w:spacing w:lineRule="exact" w:line="240"/>
              <w:ind w:left="-10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-10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00,00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790,0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12,228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03,17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00,00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5,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ind w:right="-106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6505,398»;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bookmarkStart w:id="11" w:name="_Hlk66281880"/>
      <w:bookmarkEnd w:id="11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от 31.10.2022 № 3164</w:t>
      </w:r>
    </w:p>
    <w:p>
      <w:pPr>
        <w:pStyle w:val="Normal"/>
        <w:autoSpaceDE w:val="false"/>
        <w:spacing w:before="0" w:after="120"/>
        <w:ind w:firstLine="709"/>
        <w:rPr/>
      </w:pPr>
      <w:bookmarkStart w:id="12" w:name="_Hlk66281880"/>
      <w:bookmarkEnd w:id="12"/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36"/>
        <w:gridCol w:w="1523"/>
        <w:gridCol w:w="988"/>
        <w:gridCol w:w="1368"/>
        <w:gridCol w:w="1382"/>
        <w:gridCol w:w="1126"/>
        <w:gridCol w:w="1126"/>
        <w:gridCol w:w="1266"/>
        <w:gridCol w:w="1266"/>
        <w:gridCol w:w="1126"/>
        <w:gridCol w:w="1131"/>
        <w:gridCol w:w="20"/>
      </w:tblGrid>
      <w:tr>
        <w:trPr>
          <w:trHeight w:val="72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номер целевого показателя из паспорта муници-пальной програм-мы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Задача 1. Р</w:t>
            </w:r>
            <w:r>
              <w:rPr>
                <w:b/>
                <w:color w:val="000000"/>
                <w:sz w:val="28"/>
                <w:szCs w:val="28"/>
              </w:rPr>
              <w:t xml:space="preserve">еализация мер социальной поддержки отдельных категорий граждан при проезде </w:t>
            </w:r>
            <w:r>
              <w:rPr>
                <w:b/>
                <w:sz w:val="28"/>
                <w:szCs w:val="28"/>
              </w:rPr>
              <w:t>на автомобильном транспорте общего 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сообщения в границах г. Борович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о возмещению недополученных доходов от пере-возок граждан на автомобильном транспорте общего пользо-вания городско-го сообщения в границах г.Боровичи по проездным билет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-нального, дорожного хозяйства, транспорта и охраны окружаю-щей ср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2,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3,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eastAsia="Calibri"/>
      <w:b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01T11:48:00Z</cp:lastPrinted>
  <dcterms:modified xsi:type="dcterms:W3CDTF">2022-11-01T08:57:00Z</dcterms:modified>
  <cp:revision>3</cp:revision>
  <dc:subject/>
  <dc:title/>
</cp:coreProperties>
</file>