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1.11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16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подготовке проектов о внесении изменений в Генеральный план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авила землепользования и застройки Железк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на основании Устава Боровичского муниципального района,</w:t>
      </w:r>
      <w:r>
        <w:rPr>
          <w:sz w:val="28"/>
          <w:szCs w:val="28"/>
        </w:rPr>
        <w:t xml:space="preserve"> с учетом заключения комиссии по землепользованию и застройке Боровичского муниципального района от 19.10.2022 № 4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ь проекты о внесении изменений в Генеральный план и Правила землепользования и застройки Железковского сельского поселения в части размещения кладбища на землях лесного фонда и землях сельскохозяйственного назначения общей площадью 21,1 га и перевода их в категорию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Style25"/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оведения работ по подготовке проекта о внесении изменений в Генеральный план Железковского</w:t>
      </w:r>
      <w:r>
        <w:rPr>
          <w:sz w:val="28"/>
          <w:szCs w:val="28"/>
          <w:lang w:eastAsia="ru-RU"/>
        </w:rPr>
        <w:t xml:space="preserve"> сельск</w:t>
      </w:r>
      <w:r>
        <w:rPr>
          <w:sz w:val="28"/>
          <w:szCs w:val="28"/>
        </w:rPr>
        <w:t xml:space="preserve">ого поселения; </w:t>
      </w:r>
    </w:p>
    <w:p>
      <w:pPr>
        <w:pStyle w:val="Style25"/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оведения работ по подготовке проекта о внесении изменений в Правила землепользования и застройки Железковского</w:t>
      </w:r>
      <w:r>
        <w:rPr>
          <w:sz w:val="28"/>
          <w:szCs w:val="28"/>
          <w:lang w:eastAsia="ru-RU"/>
        </w:rPr>
        <w:t xml:space="preserve"> сельск</w:t>
      </w:r>
      <w:r>
        <w:rPr>
          <w:sz w:val="28"/>
          <w:szCs w:val="28"/>
        </w:rPr>
        <w:t xml:space="preserve">ого поселения; </w:t>
      </w:r>
    </w:p>
    <w:p>
      <w:pPr>
        <w:pStyle w:val="Style25"/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ов о внесении изменений в Генеральный план и Правила землепользования и застройки Железковского</w:t>
      </w:r>
      <w:r>
        <w:rPr>
          <w:sz w:val="28"/>
          <w:szCs w:val="28"/>
          <w:lang w:eastAsia="ru-RU"/>
        </w:rPr>
        <w:t xml:space="preserve"> сельск</w:t>
      </w:r>
      <w:r>
        <w:rPr>
          <w:sz w:val="28"/>
          <w:szCs w:val="28"/>
        </w:rPr>
        <w:t>ого поселения.</w:t>
      </w:r>
    </w:p>
    <w:p>
      <w:pPr>
        <w:pStyle w:val="Style25"/>
        <w:autoSpaceDE w:val="false"/>
        <w:spacing w:lineRule="atLeas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autoSpaceDE w:val="false"/>
        <w:spacing w:lineRule="atLeas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Style25"/>
        <w:autoSpaceDE w:val="false"/>
        <w:spacing w:lineRule="atLeast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autoSpaceDE w:val="false"/>
        <w:spacing w:lineRule="atLeast" w:line="360"/>
        <w:ind w:left="0" w:hanging="0"/>
        <w:jc w:val="center"/>
        <w:rPr/>
      </w:pPr>
      <w:r>
        <w:rPr/>
        <w:t>2</w:t>
      </w:r>
    </w:p>
    <w:p>
      <w:pPr>
        <w:pStyle w:val="Style25"/>
        <w:autoSpaceDE w:val="false"/>
        <w:spacing w:lineRule="atLeast" w:line="360"/>
        <w:ind w:left="0" w:hanging="0"/>
        <w:jc w:val="center"/>
        <w:rPr/>
      </w:pPr>
      <w:r>
        <w:rPr/>
      </w:r>
    </w:p>
    <w:p>
      <w:pPr>
        <w:pStyle w:val="Style25"/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землепользованию и застройке Боровичского муниципального района:</w:t>
      </w:r>
    </w:p>
    <w:p>
      <w:pPr>
        <w:pStyle w:val="Style25"/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ссмотреть предложения по внесению изменений в Генеральный план и Правила землепользования и застройки Железковского</w:t>
      </w:r>
      <w:r>
        <w:rPr>
          <w:sz w:val="28"/>
          <w:szCs w:val="28"/>
          <w:lang w:eastAsia="ru-RU"/>
        </w:rPr>
        <w:t xml:space="preserve"> сельск</w:t>
      </w:r>
      <w:r>
        <w:rPr>
          <w:sz w:val="28"/>
          <w:szCs w:val="28"/>
        </w:rPr>
        <w:t xml:space="preserve">ого поселения; </w:t>
      </w:r>
    </w:p>
    <w:p>
      <w:pPr>
        <w:pStyle w:val="Style25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3.2. Обеспечить проверку проектов о внесении изменений в Генеральный план и Правила землепользования и застройки Железковского</w:t>
      </w:r>
      <w:r>
        <w:rPr>
          <w:sz w:val="28"/>
          <w:szCs w:val="28"/>
          <w:lang w:eastAsia="ru-RU"/>
        </w:rPr>
        <w:t xml:space="preserve"> сельск</w:t>
      </w:r>
      <w:r>
        <w:rPr>
          <w:sz w:val="28"/>
          <w:szCs w:val="28"/>
        </w:rPr>
        <w:t>ого поселения.</w:t>
      </w:r>
    </w:p>
    <w:p>
      <w:pPr>
        <w:pStyle w:val="Style25"/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приложении к газете «Красная искра» - «Официальный вестник», в бюллетени «Официальный вестник» Железковского сельского поселения и разместить на официальных сайтах Администрации Боровичского муниципального района, Администрации Железковского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ельск</w:t>
      </w:r>
      <w:r>
        <w:rPr>
          <w:sz w:val="28"/>
          <w:szCs w:val="28"/>
        </w:rPr>
        <w:t>ого поселения.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 М.Е. Мелеш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01.11.2022 № 3165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Генеральный план Железковского сельского поселения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97"/>
        <w:gridCol w:w="2400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одготовке проекта о внесении изменений в Генеральный план Железковского сельского поселения, опубликование в средствах массовой информации (далее СМИ) и размещение на официальных сайтах Администрации Боровичского муниципального района и Администрации Железковского сельского поселен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ноябрь 202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боты по подготовке проекта о внесении изменений в Генеральный план Железковского сельского поселения. Размещение проекта о внесении изменений в Генеральный план Железковского сельского поселения в ФГИС Т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январь-апрель 2023 года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оверка проекта о внесении изменений в Генеральный план Железковского сельского поселения. Подготовка проекта постановления о проведении публичных слушаний по внесению изменений в Генеральный план Железковского сельского поселения, направление Главе муниципального райо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Генеральный план Железковского сельского пос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3 года</w:t>
              <w:br/>
              <w:t>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убличных слушаний по внесению изменений в Генеральный план Железковского сельского поселения, опубликование протокола и заключения о результатах публичных слушаний в СМИ и размещение на официальном сайте Администрации Железковского сельского поселения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более трех месяцев со дня опубликования 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Внесение изменений комиссией по землепользованию и застройке Боровичского муниципального района с учетом результатов публичных слушаний в Генеральный план Железковского сельского поселения, подготовка  заключения комиссией по землепользованию и застройке Боровичского муниципального района Главе муниципального района для принятия решения о направлении проектов о внесении изменений в  Генеральный план Железковского сельского поселения Совету депутатов Железковского сельского поселения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97"/>
        <w:gridCol w:w="24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ов о внесении изменений в Генеральный план Железковского сельского поселения Совету депутатов Железковского сельского поселения или об отклонении проекта и направлении его на доработк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Генеральный план Железковского сельского поселения (с приложением протокола публичных слушаний и заключения о результатах публичных слушаний) Совету депутатов Железковского сельского пос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июнь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Генерального плана Железковского сельского поселения в ФГИС Т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23 года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sz w:val="28"/>
        </w:rPr>
      </w:pPr>
      <w:r>
        <w:rPr>
          <w:sz w:val="28"/>
        </w:rPr>
        <w:t>____________________________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01.11.2022 № 3165</w:t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авила землепользования и застройки Железковск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78"/>
        <w:gridCol w:w="2410"/>
      </w:tblGrid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left="-109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left="-109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Издание постановления о подготовке проекта о внесении изменений в Правила землепользования и застройки Железковского сельского поселения, опубликование в средствах массовой информации (далее СМИ) и размещение на официальных сайтах Администрации Боровичского муниципального района и Администрации Желез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ноябрь 2022 года</w:t>
            </w:r>
          </w:p>
        </w:tc>
      </w:tr>
      <w:tr>
        <w:trPr>
          <w:trHeight w:val="7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Работы по подготовке проекта о внесении изменений в Правила землепользования и застройки Железковского сельского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апрель 2023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оверка проекта о внесении изменений в Правила землепользования и застройки Железковского сельского поселения. Подготовка проекта постановления о проведении публичных слушаний по внесению изменений в Правила землепользования и застройки Желез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3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Правила землепользования и застройки Железков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3 года,</w:t>
              <w:br/>
              <w:t xml:space="preserve"> не позднее, чем через 10 дней после получения проек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внесению изменений в Правила землепользования и застройки Железковского сельского поселения, опубликование протокола и заключения о результатах публичных слушаний в СМИ и размещение на официальном сайте Администрации Желез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одного месяца со дня опубликования  постановления о проведении публичных слуша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Внесение изменений комиссией по землеполь-зованию и застройке Боровичского муници-пального района с учетом результатов публичных слушаний в Правила землепользования и застройки Железковского сельского поселения, подготовка заключения комиссией по землепользованию и застройке Боровичского муниципального района Главе муниципального района для принятия решения о направлении проекта о внесении изменений в Правила землепользования и застройки Железковского сельского поселения Совету депутатов Желез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78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Правила землепользования и застройки Железковского сельского поселения Совету депутатов Железковского сельского поселения или об отклонении проекта и направлении его на дорабо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3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Правила землепользования и застройки Железковского сельского поселения (с приложением протокола публичных слушаний и заключения о результатах публичных слушаний) Совету депутатов Желез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3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Правила землепользования и застройки Железковского сель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23 года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sz w:val="28"/>
        </w:rPr>
      </w:pPr>
      <w:r>
        <w:rPr>
          <w:sz w:val="28"/>
        </w:rPr>
        <w:t>___________________________</w:t>
      </w:r>
    </w:p>
    <w:p>
      <w:pPr>
        <w:pStyle w:val="Normal"/>
        <w:spacing w:lineRule="exact" w:line="240" w:before="0" w:after="12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01.11.2022 № 3165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в комиссию по землепользованию и застройк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ого муниципального района предложений заинтересованны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лиц по подготовке проектов о внесении изменений в Генеральный план и Правила землепользования и застройки Железк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С момента опубликования постановления Администрации муниципального района о подготовке проектов о внесении изменений в Генеральный план и Правила землепользования и застройки Железковского сельского поселения (далее проекты) в течение срока проведения работ по подготовке проектов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ых проек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-      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и этом,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ов, Комиссией не рассматриваютс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 Предложения, поступившие в Комиссию после завершения работ по подготовке проектов, не рассматриваютс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rFonts w:eastAsia="Calibri"/>
      <w:b/>
      <w:i w:val="false"/>
      <w:strike w:val="false"/>
      <w:dstrike w:val="false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9z0">
    <w:name w:val="WW8Num29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55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8T15:04:00Z</cp:lastPrinted>
  <dcterms:modified xsi:type="dcterms:W3CDTF">2022-11-01T13:57:00Z</dcterms:modified>
  <cp:revision>3</cp:revision>
  <dc:subject/>
  <dc:title/>
</cp:coreProperties>
</file>